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/>
      </w:pPr>
      <w:r>
        <w:rPr/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eastAsia="uk-UA"/>
        </w:rPr>
      </w:pPr>
      <w:r>
        <w:rPr>
          <w:rFonts w:cs="Times New Roman" w:ascii="Times New Roman" w:hAnsi="Times New Roman"/>
          <w:b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uk-UA"/>
              </w:rPr>
              <w:t>27.04.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uk-UA"/>
              </w:rPr>
              <w:t xml:space="preserve">40-ОД  </w:t>
            </w:r>
          </w:p>
        </w:tc>
      </w:tr>
    </w:tbl>
    <w:p>
      <w:pPr>
        <w:pStyle w:val="HTML1"/>
        <w:numPr>
          <w:ilvl w:val="0"/>
          <w:numId w:val="0"/>
        </w:numPr>
        <w:tabs>
          <w:tab w:val="clear" w:pos="708"/>
        </w:tabs>
        <w:spacing w:lineRule="auto" w:line="276"/>
        <w:jc w:val="both"/>
        <w:outlineLvl w:val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91"/>
              <w:shd w:fill="auto" w:val="clear"/>
              <w:spacing w:lineRule="auto" w:line="276" w:before="0" w:after="0"/>
              <w:ind w:left="20" w:right="2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становлення термінів виплати заробітної плати для бюджетних установ</w:t>
            </w:r>
          </w:p>
        </w:tc>
        <w:tc>
          <w:tcPr>
            <w:tcW w:w="4927" w:type="dxa"/>
            <w:tcBorders/>
          </w:tcPr>
          <w:p>
            <w:pPr>
              <w:pStyle w:val="HTML1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TML1"/>
        <w:numPr>
          <w:ilvl w:val="0"/>
          <w:numId w:val="0"/>
        </w:numPr>
        <w:tabs>
          <w:tab w:val="clear" w:pos="708"/>
        </w:tabs>
        <w:spacing w:lineRule="auto" w:line="276"/>
        <w:jc w:val="both"/>
        <w:outlineLvl w:val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</w:rPr>
        <w:t>Відповідно до підпункту 4 пункту «а» статті 28 та підпункту 20 пункту 4 статті 42 Закону України «Про місцеве самоврядування в Україні», з метою недопущення кредиторської заборгованості по заробітній платі по установах, що фінансуються з міського бюджету на кожне перше число місяця, наступного за звітним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и термін виплати заробітної плати за першу половину місяця 16 числа,  за другу половину місяця – 1 числа місяця, наступного за звітним, для установ, що фінансуються за рахунок коштів бюджету міста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Роменської міської ради,</w:t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 культури виконавчого комітету Роменської міської ради, 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діл освіти виконавчого комітету Роменської міської ради, крім загальноосвітніх             навчальних закладів і вечірньої школи,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житлово-комунального господарства Роменської міської ради,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менський міський центр соціальних служб для сі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ї, дітей та молоді,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иторіальний центр соціального обслуговування (надання соціальних послуг)  Роменської міської ради,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економічного розвитку Роменської міської ради,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праці та соціального захисту населення виконкому Роменської міської ради,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ове управління Роменського міськвиконкому,</w:t>
      </w:r>
    </w:p>
    <w:p>
      <w:pPr>
        <w:pStyle w:val="ListParagraph"/>
        <w:spacing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менський центр соціальної реабілітації дітей-інвалідів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и термін виплати заробітної плати за першу декаду місяця 15 числа, за другу декаду місяця – 25 числа, за третю декаду місяця – 5 числа місяця, наступного за звітним, для установ, що фінансуються за рахунок коштів медичної та освітньої субвенцій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менська центральна районна лікарня, 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а стоматологічна поліклініка,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діл освіти виконавчого комітету Роменської міської ради – для загальноосвітніх  навчальних закладів і вечірньої школи,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авний заклад "Лінійна поліклініка ст. Ромни СТГО "Південна залізниця"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увати Роменському управлінню Державної казначейської служби України Сумської області здійснювати відповідну оплату відповідно до встановлених термінів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ажати таким, що втратило чинність розпорядження міського голови від 05.02.2015 № 11-ОД «Про встановлення термінів виплати заробітної плати для бюджетних установ».</w:t>
      </w:r>
    </w:p>
    <w:p>
      <w:pPr>
        <w:pStyle w:val="Style17"/>
        <w:widowControl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</w:r>
    </w:p>
    <w:p>
      <w:pPr>
        <w:pStyle w:val="Style17"/>
        <w:widowControl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Міський голова                                                                                          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Arial Unicode MS" w:cs="Times New Roman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Courier New" w:cs="Tahoma"/>
      <w:color w:val="000000"/>
      <w:sz w:val="16"/>
      <w:szCs w:val="16"/>
      <w:lang w:val="uk-U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9">
    <w:name w:val="Основной текст (9)_"/>
    <w:basedOn w:val="Style13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12pt">
    <w:name w:val="Основной текст + 12 pt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</w:pPr>
    <w:rPr>
      <w:rFonts w:eastAsia="Arial Unicode MS" w:cs="Times New Roman"/>
      <w:color w:val="000000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jc w:val="right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07" w:before="0" w:after="600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09:00Z</dcterms:created>
  <dc:creator>User</dc:creator>
  <dc:description/>
  <cp:keywords/>
  <dc:language>en-US</dc:language>
  <cp:lastModifiedBy>org4</cp:lastModifiedBy>
  <cp:lastPrinted>2015-02-06T09:34:00Z</cp:lastPrinted>
  <dcterms:modified xsi:type="dcterms:W3CDTF">2015-04-28T07:31:00Z</dcterms:modified>
  <cp:revision>5</cp:revision>
  <dc:subject/>
  <dc:title> </dc:title>
</cp:coreProperties>
</file>