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НЯ МІСЬКОГО  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5.05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2-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Типової форми контракту з керівником підприємства, установи, організації, що належить до комунальної власності територіальної громади міста Ромни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0, 20 частини 4 статті 42 Закону України «Про місцеве самоврядування в Україні», підпункту «а» пункту 2 частини 1 статті 3 Закону України «Про запобігання корупції», з метою дотримання вимог антикорупційного законодавства Украї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ти розділ «Загальні положення» Типової форми контракту з керівником підприємства, установи, організації, щ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лежить до комунальної власності територіальної громади міста Ром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твердженої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20.02.2012 № 31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нормативні документи щодо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 контрактів, умов і розмірів оплати праці керівників підприємств, установ, організацій, що належать до комунальної власності територіальної громади міста Ромни» пунктом 1.7 такого змісту: «Керівник, який уклав цей контракт, ознайомлений з вимогами антикорупційного законодавства Украї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7:00Z</dcterms:created>
  <dc:creator>Оля</dc:creator>
  <dc:description/>
  <cp:keywords/>
  <dc:language>en-US</dc:language>
  <cp:lastModifiedBy>org4</cp:lastModifiedBy>
  <cp:lastPrinted>2015-05-06T13:01:00Z</cp:lastPrinted>
  <dcterms:modified xsi:type="dcterms:W3CDTF">2015-05-08T05:25:00Z</dcterms:modified>
  <cp:revision>14</cp:revision>
  <dc:subject/>
  <dc:title/>
</cp:coreProperties>
</file>