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uk-UA"/>
              </w:rPr>
              <w:t>05.05.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4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</w:t>
            </w:r>
            <w:r>
              <w:rPr>
                <w:b/>
                <w:sz w:val="24"/>
                <w:szCs w:val="24"/>
                <w:lang w:eastAsia="uk-UA"/>
              </w:rPr>
              <w:t xml:space="preserve"> заходи щодо 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відзначення в місті </w:t>
            </w:r>
            <w:r>
              <w:rPr>
                <w:b/>
                <w:sz w:val="24"/>
                <w:szCs w:val="24"/>
                <w:lang w:eastAsia="uk-UA"/>
              </w:rPr>
              <w:t>Дня матері і Міжнародного дня сім'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Указу Президента України «Про День матері» від 10 травня 1999 року № 489/99, з нагоди </w:t>
      </w:r>
      <w:r>
        <w:rPr>
          <w:sz w:val="24"/>
          <w:szCs w:val="24"/>
          <w:lang w:eastAsia="uk-UA"/>
        </w:rPr>
        <w:t xml:space="preserve">Міжнародного дня сім'ї, </w:t>
      </w:r>
      <w:r>
        <w:rPr>
          <w:sz w:val="24"/>
          <w:szCs w:val="24"/>
        </w:rPr>
        <w:t>з метою  збереження традиційних сімейних цінностей, вшанування  безкорисливої праці, материнської відданості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клад організаційного комітету з питань </w:t>
      </w:r>
      <w:r>
        <w:rPr>
          <w:sz w:val="24"/>
          <w:szCs w:val="24"/>
        </w:rPr>
        <w:t xml:space="preserve">відзначення в місті Дня матері </w:t>
      </w:r>
      <w:r>
        <w:rPr>
          <w:sz w:val="24"/>
          <w:szCs w:val="24"/>
          <w:lang w:eastAsia="uk-UA"/>
        </w:rPr>
        <w:t>і Міжнародного дня сім'ї (додаток 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Дня матері </w:t>
      </w:r>
      <w:r>
        <w:rPr>
          <w:sz w:val="24"/>
          <w:szCs w:val="24"/>
          <w:lang w:eastAsia="uk-UA"/>
        </w:rPr>
        <w:t>і Міжнародного дня сім'ї (додаток 2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кошторис 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витрат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 xml:space="preserve"> на заходи </w:t>
      </w:r>
      <w:r>
        <w:rPr>
          <w:sz w:val="24"/>
          <w:szCs w:val="24"/>
        </w:rPr>
        <w:t xml:space="preserve">щодо відзначення в місті Дня матері </w:t>
      </w:r>
      <w:r>
        <w:rPr>
          <w:sz w:val="24"/>
          <w:szCs w:val="24"/>
          <w:lang w:eastAsia="uk-UA"/>
        </w:rPr>
        <w:t>і Міжнародного дня сім'ї (додаток 3)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ординацію роботи з виконання заходів, затверджених цим розпорядженням, покласти на управління праці та соціального захисту населення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цього розпорядження покласти на заступника міського голови </w:t>
      </w:r>
      <w:r>
        <w:rPr>
          <w:sz w:val="24"/>
          <w:szCs w:val="24"/>
          <w:lang w:val="ru-RU" w:eastAsia="uk-UA"/>
        </w:rPr>
        <w:t>Тетір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</w:rPr>
        <w:t>до розпорядження міського голови</w:t>
      </w:r>
      <w:r>
        <w:rPr>
          <w:b/>
          <w:color w:val="FF0000"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05.05.2015 № 43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організаційного комітету з питань </w:t>
      </w:r>
      <w:r>
        <w:rPr>
          <w:b/>
          <w:sz w:val="24"/>
          <w:szCs w:val="24"/>
        </w:rPr>
        <w:t xml:space="preserve">відзначення в місті Дня матері </w:t>
      </w:r>
      <w:r>
        <w:rPr>
          <w:b/>
          <w:sz w:val="24"/>
          <w:szCs w:val="24"/>
          <w:lang w:eastAsia="uk-UA"/>
        </w:rPr>
        <w:t>і Міжнародного дня сім'ї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6"/>
        <w:gridCol w:w="5491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ірко Ігор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ці та соціального захисту населення</w:t>
            </w:r>
            <w:r>
              <w:rPr>
                <w:sz w:val="24"/>
                <w:szCs w:val="24"/>
                <w:lang w:val="ru-RU"/>
              </w:rPr>
              <w:t>, заступник голови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іського центру соціальних служб для  сім’ї, дітей та молоді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Лілія Миколаї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 у справах дітей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сенко Альо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чигречка Сергій Степ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ї загальноосвітньої школи-інтернату І-ІІІ ступенів ім. О.А.Деревської (за згодою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</w:rPr>
        <w:t>до розпорядження міського голови</w:t>
      </w:r>
      <w:r>
        <w:rPr>
          <w:b/>
          <w:color w:val="FF0000"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05.05.2015 № 43-ОД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щодо відзначення в місті  Дня матері і Міжнародного дня сім'ї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3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за виконання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right="-108" w:hanging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«Моя сім’я найкраща» для прийомних сімей та ДБ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5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ий центр соціальних служб для 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Екскурсія до народного музею О.А. Деревськ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загальноосвітня школа-інтернат І-ІІІ ступенів ім. О.А. Деревсько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а виставка у шкільній бібліотеці до Дня народження О.А. Деревськ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загальноосвітня школа-інтернат І-ІІІ ступенів ім. О.А. Деревсько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ховний захід «Нема святішої святині, як Батьківщина, мати і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загальноосвітня школа-інтернат І-ІІІ ступенів ім. О.А. Деревсько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печеної картоп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загальноосвітня школа-інтернат І-ІІІ ступенів ім. О.А. Деревсько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ий захід «Мати – берегиня р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загальноосвітня школа-інтернат І-ІІІ ступенів ім. О.А. Деревсько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кламаторів «Слово про маті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загальноосвітня школа-інтернат І-ІІІ ступенів ім. О.А. Деревсько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«Сім’я – фортеця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загальноосвітня школа-інтернат І-ІІІ ступенів ім. О.А. Деревсько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цевих ЗМІ  проведення заходів </w:t>
            </w:r>
            <w:r>
              <w:rPr>
                <w:sz w:val="24"/>
                <w:szCs w:val="24"/>
                <w:lang w:eastAsia="uk-UA"/>
              </w:rPr>
              <w:t xml:space="preserve">щодо </w:t>
            </w:r>
            <w:r>
              <w:rPr>
                <w:sz w:val="24"/>
                <w:szCs w:val="24"/>
              </w:rPr>
              <w:t xml:space="preserve">відзначення в місті Дня матері </w:t>
            </w:r>
            <w:r>
              <w:rPr>
                <w:sz w:val="24"/>
                <w:szCs w:val="24"/>
                <w:lang w:eastAsia="uk-UA"/>
              </w:rPr>
              <w:t>і Міжнародного дня сім’ї</w:t>
            </w:r>
            <w:r>
              <w:rPr>
                <w:sz w:val="24"/>
                <w:szCs w:val="24"/>
              </w:rPr>
              <w:t>,  презентація тематичних публікацій, раді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ий центр соціальних служб для 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</w:rPr>
        <w:t>до розпорядження міського голови</w:t>
      </w:r>
      <w:r>
        <w:rPr>
          <w:b/>
          <w:color w:val="FF0000"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05.05.2015 № 4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проведення урочистостей до Дня матері і Міжнародного дня сім'ї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и 10 шт. по 35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10 шт. по 5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25:00Z</dcterms:created>
  <dc:creator>Админ</dc:creator>
  <dc:description/>
  <cp:keywords/>
  <dc:language>en-US</dc:language>
  <cp:lastModifiedBy>org4</cp:lastModifiedBy>
  <dcterms:modified xsi:type="dcterms:W3CDTF">2015-05-15T07:31:00Z</dcterms:modified>
  <cp:revision>49</cp:revision>
  <dc:subject/>
  <dc:title> </dc:title>
</cp:coreProperties>
</file>