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 w:eastAsia="uk-UA"/>
              </w:rPr>
              <w:t>12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'яті жертв політичних репре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на виконання Указу Президента України від 21 травня 2007 року № 431/2007 «Про заходи у зв’язку з 70-ми роковинами Великого терору – масових політичних репресій 1937-1938 років»,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Дня пам’яті жертв політичних репресій (додаток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жертв політичних  репресій (додаток 2)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секретаря міської ради Книгу В.Ю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.2015 № 44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на будинках і спорудах органів державної влади, органів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7.05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ь траурних вінків і квітів до пам’ятників, пам’ятних знаків та меморіальних дошок жертвам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7.05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життя додаткових заходів щодо соціального захисту реабілітованих громадян, які зазнали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17.05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вернення до релігійних організацій із пропозицією провести поминальні заходи за загиблими внаслідок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 xml:space="preserve">Дня пам'яті жертв політичних репресі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</w:t>
            </w:r>
            <w:r>
              <w:rPr>
                <w:sz w:val="24"/>
                <w:szCs w:val="24"/>
                <w:lang w:eastAsia="uk-UA"/>
              </w:rPr>
              <w:t xml:space="preserve">щодо </w:t>
            </w:r>
            <w:r>
              <w:rPr>
                <w:sz w:val="24"/>
                <w:szCs w:val="24"/>
              </w:rPr>
              <w:t xml:space="preserve">відзначення в місті </w:t>
            </w:r>
            <w:r>
              <w:rPr>
                <w:sz w:val="24"/>
                <w:szCs w:val="24"/>
                <w:lang w:eastAsia="uk-UA"/>
              </w:rPr>
              <w:t xml:space="preserve">Дня пам'яті жертв політичних репресій, </w:t>
            </w:r>
            <w:r>
              <w:rPr>
                <w:sz w:val="24"/>
                <w:szCs w:val="24"/>
              </w:rPr>
              <w:t>презентація тематичних публікацій, радіо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ru-RU"/>
              </w:rPr>
              <w:t>.05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12</w:t>
      </w:r>
      <w:r>
        <w:rPr>
          <w:b/>
          <w:color w:val="000000"/>
          <w:sz w:val="24"/>
          <w:szCs w:val="24"/>
        </w:rPr>
        <w:t>.05.2015 № 44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2:00Z</dcterms:created>
  <dc:creator>Админ</dc:creator>
  <dc:description/>
  <cp:keywords/>
  <dc:language>en-US</dc:language>
  <cp:lastModifiedBy>org4</cp:lastModifiedBy>
  <dcterms:modified xsi:type="dcterms:W3CDTF">2015-05-18T06:14:00Z</dcterms:modified>
  <cp:revision>3</cp:revision>
  <dc:subject/>
  <dc:title> </dc:title>
</cp:coreProperties>
</file>