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5.05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6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першої сесії Роменської міської ради шостого скликанн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7 травня 2015 року о 10.00 год. в залі засідань міської ради сімдесят перш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spacing w:lineRule="auto" w:line="276"/>
        <w:ind w:lef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звіту про виконання бюджету міста за І квартал 2015 року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організацію будівництва полігону для складування твердих побутових відходів міста Ромни на території села Ярмолинці Коржівської сільської ради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переліку вільних від забудови земельних ділянок, право оренди яких може бути продане на земельних торгах у 2015-2017 роках на території міста Ромни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припинення діяльності Роменської вечірньої школи ІІІ ступеня Роменської міської ради Сумської області шляхом її ліквідації як юридичної особи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інформація про роботу комунального підприємства «Комбінат комунальних підприємств» за 2014 рік та І квартал 2015 рік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інформація про роботу комунального підприємства «Шляховик» за 2014 рік та І квартал 2015 рік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 припинення (реорганізацію) комунального підприємства «Комбінат комунальних підприємств» РМР шляхом приєднання до комунального підприємства «Шляховик» РМР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інформація про роботу комунального підприємства «Чисте місто» за 2014 рік та І квартал 2015 рік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інформація про роботу </w:t>
      </w:r>
      <w:r>
        <w:rPr>
          <w:sz w:val="24"/>
          <w:szCs w:val="24"/>
        </w:rPr>
        <w:t>громадсько</w:t>
      </w:r>
      <w:r>
        <w:rPr>
          <w:sz w:val="24"/>
          <w:szCs w:val="24"/>
          <w:lang w:val="uk-UA"/>
        </w:rPr>
        <w:t>го</w:t>
      </w:r>
      <w:r>
        <w:rPr>
          <w:sz w:val="24"/>
          <w:szCs w:val="24"/>
        </w:rPr>
        <w:t xml:space="preserve"> формуван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з охорони громадського порядку «Роменська самооборона «Східна Варта»</w:t>
      </w:r>
      <w:r>
        <w:rPr>
          <w:sz w:val="24"/>
          <w:szCs w:val="24"/>
          <w:lang w:val="uk-UA"/>
        </w:rPr>
        <w:t>,</w:t>
      </w:r>
    </w:p>
    <w:p>
      <w:pPr>
        <w:pStyle w:val="Style19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8:00Z</dcterms:created>
  <dc:creator>rada</dc:creator>
  <dc:description/>
  <cp:keywords/>
  <dc:language>en-US</dc:language>
  <cp:lastModifiedBy>org4</cp:lastModifiedBy>
  <dcterms:modified xsi:type="dcterms:W3CDTF">2015-05-18T06:51:00Z</dcterms:modified>
  <cp:revision>7</cp:revision>
  <dc:subject/>
  <dc:title/>
</cp:coreProperties>
</file>