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4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.05.20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 </w:t>
            </w:r>
            <w:r>
              <w:rPr>
                <w:b/>
                <w:sz w:val="24"/>
                <w:szCs w:val="24"/>
                <w:lang w:val="uk-UA" w:eastAsia="uk-UA"/>
              </w:rPr>
              <w:t>49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організацію проведення звіту міського голови про свою роботу на відкритій зустрічі із громадянами міста з червня 2014 року по травень 2015 рок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Відповідно до </w:t>
      </w:r>
      <w:r>
        <w:rPr>
          <w:sz w:val="24"/>
          <w:szCs w:val="24"/>
          <w:lang w:eastAsia="uk-UA"/>
        </w:rPr>
        <w:t>підпункту 20 пункту 4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статті 42</w:t>
      </w:r>
      <w:r>
        <w:rPr>
          <w:sz w:val="24"/>
          <w:szCs w:val="24"/>
          <w:lang w:val="uk-UA" w:eastAsia="uk-UA"/>
        </w:rPr>
        <w:t xml:space="preserve">, на виконання </w:t>
      </w:r>
      <w:r>
        <w:rPr>
          <w:sz w:val="24"/>
          <w:szCs w:val="24"/>
          <w:lang w:val="uk-UA"/>
        </w:rPr>
        <w:t xml:space="preserve">пункту 7 статті 42 </w:t>
      </w:r>
      <w:r>
        <w:rPr>
          <w:sz w:val="24"/>
          <w:szCs w:val="24"/>
          <w:lang w:val="uk-UA" w:eastAsia="uk-UA"/>
        </w:rPr>
        <w:t>Закону України «Про місцеве самоврядування в Україні»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склад робочої групи  з питань проведення звіту міського голови про свою роботу на відкритій зустрічі із громадянами міста з червня 2014 року по травень 2015 року (далі – робоча група) (додаток)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Голові робочої групи, заступнику міського голови Головко Т.І. забезпечити організацію проведення 25.05.2015 наради щодо результатів роботи по виконанню доручень, наданих за підсумками зустрічей міського голови із громадянами міста у вересні-жовтні 2014 року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Керівникам структурних підрозділів міської ради і виконавчого комітету міської ради до 27.05.2015 надати: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заступникам міського голови згідно із розподілом обов’язків звіти про виконання доручень, наданих міським головою за підсумками зустрічей із громадянами в мікрорайонах міста у вересні-жовтні 2014 рок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до управління економічного розвитку інформацію про роботу з червня 2014 року по травень 2015 ро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економічного розвитку (Янчук Ю.О.) до 01.06.2015 узагальнити інформацію про роботу з червня 2014 року по травень 2015 року, надану керівниками структурних підрозділів міської ради і виконавчого комітету міської ради і підготувати проект звіту міського голови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рганізаційної та кадрової роботи (Джос І.Ю.):</w:t>
      </w:r>
    </w:p>
    <w:p>
      <w:pPr>
        <w:pStyle w:val="Style1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01.06.2015 розробити анкету з вивчення громадської думки щодо ефективності роботи виконавчого комітету міської ради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забезпечити участь депутатів міської ради, керівників структурних підрозділів міської ради і виконавчого комітету у проведенні звіту міського голови про свою роботу на відкритих зустрічах із громадянами;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росити до участі у проведенні звіту міського голови про свою роботу на відкритих зустрічах із громадянами керівників Роменського МВ УМВС України в Сумській області, Роменського міського управління Пенсійного Фонду України, Роменського міськрайонного управління Головного управління Державної санепідемслужби України в Сумській області, Управління Держземагенства в Роменському районі Сумської області,  Роменського УЕГГ ПАТ «Сумигаз», Дочірнього підприємства «Аква-Сервіс» приватного підприємства «Еліпс», комунального підприємства «Чисте місто», Роменської центральної районної лікарні; підприємств по обслуговуванню житлового фонду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з питань внутрішньої політики (Павлусенко А.О.)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оприлюднення в засобах масової інформації, на офіційному веб-сайті міста оголошення про проведення звіту міського голови про свою роботу на відкритій зустрічі із громадянами міста з червня 2014 року по травень 2015 року та інформації про його проведення;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друк анкет з вивчення громадської думки щодо  ефективності роботи виконавчого комітету міської ради, проведення анкетування й узагальнення його результатів;</w:t>
      </w:r>
    </w:p>
    <w:p>
      <w:pPr>
        <w:pStyle w:val="Style16"/>
        <w:ind w:left="0" w:firstLine="42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езпечити участь голів квартальних комітетів у проведенні звіту міського голови про свою роботу на відкритих зустрічах із громадянами. </w:t>
      </w:r>
    </w:p>
    <w:p>
      <w:pPr>
        <w:pStyle w:val="Style1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му відділу (Березовецька Н.М.) забезпечити запис і узагальнення питань, порушених громадянами під час проведення звіту міського голови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Відділу культури (Баляба Т.І.) забезпечити підготовку приміщення Міського будинку культури для проведення звіту міського голови. 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Сектору електронного врядування відділу надання адміністративних послуг (Овчаренко В.О.) забезпечити готовність обладнання для озвучування і демонстрації слайдів під час проведення звіту міського голови. 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з питань надзвичайних ситуацій та цивільного захисту населення (Бондаренко В.І.) забезпечити охорону громадського порядку під час проведення звіту міського голови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ind w:left="5387" w:hanging="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76"/>
        <w:ind w:left="5387" w:hanging="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76"/>
        <w:ind w:left="5387" w:hanging="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76"/>
        <w:ind w:left="5387" w:hanging="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76"/>
        <w:ind w:left="5387" w:hanging="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76"/>
        <w:ind w:left="5387" w:hanging="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76"/>
        <w:ind w:left="5387" w:hanging="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76"/>
        <w:ind w:left="5387" w:hanging="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76"/>
        <w:ind w:left="5387" w:hanging="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76"/>
        <w:ind w:left="5387" w:hanging="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76"/>
        <w:ind w:left="5387" w:hanging="0"/>
        <w:rPr/>
      </w:pPr>
      <w:r>
        <w:rPr>
          <w:b/>
          <w:bCs/>
          <w:iCs/>
          <w:sz w:val="24"/>
          <w:szCs w:val="24"/>
          <w:lang w:val="uk-UA"/>
        </w:rPr>
        <w:t>Р</w:t>
      </w:r>
      <w:r>
        <w:rPr>
          <w:b/>
          <w:bCs/>
          <w:iCs/>
          <w:sz w:val="24"/>
          <w:szCs w:val="24"/>
        </w:rPr>
        <w:t>озпорядження міськог</w:t>
      </w:r>
      <w:r>
        <w:rPr>
          <w:b/>
          <w:bCs/>
          <w:iCs/>
          <w:sz w:val="24"/>
          <w:szCs w:val="24"/>
          <w:lang w:val="uk-UA"/>
        </w:rPr>
        <w:t>о голови</w:t>
      </w:r>
    </w:p>
    <w:p>
      <w:pPr>
        <w:pStyle w:val="Normal"/>
        <w:spacing w:lineRule="auto" w:line="276"/>
        <w:ind w:left="5387" w:hanging="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18.05.2015 № 49-ОД</w:t>
      </w:r>
    </w:p>
    <w:p>
      <w:pPr>
        <w:pStyle w:val="Normal"/>
        <w:spacing w:lineRule="auto" w:line="276"/>
        <w:ind w:left="5387" w:hanging="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TextBody"/>
        <w:spacing w:lineRule="auto" w:line="276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ЛАД</w:t>
      </w:r>
    </w:p>
    <w:p>
      <w:pPr>
        <w:pStyle w:val="TextBody"/>
        <w:spacing w:lineRule="auto" w:line="276"/>
        <w:ind w:right="-1" w:hanging="0"/>
        <w:jc w:val="center"/>
        <w:rPr/>
      </w:pPr>
      <w:r>
        <w:rPr>
          <w:b/>
          <w:bCs/>
          <w:sz w:val="24"/>
          <w:szCs w:val="24"/>
        </w:rPr>
        <w:t xml:space="preserve">робочої групи </w:t>
      </w:r>
      <w:r>
        <w:rPr>
          <w:sz w:val="24"/>
          <w:szCs w:val="24"/>
        </w:rPr>
        <w:t xml:space="preserve">з питань </w:t>
      </w:r>
      <w:r>
        <w:rPr>
          <w:b/>
          <w:sz w:val="24"/>
          <w:szCs w:val="24"/>
        </w:rPr>
        <w:t>проведення звіту міського голови про свою роботу на відкритих зустрічах із громадянами міста</w:t>
      </w:r>
    </w:p>
    <w:p>
      <w:pPr>
        <w:pStyle w:val="TextBody"/>
        <w:spacing w:lineRule="auto" w:line="276"/>
        <w:ind w:right="1416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6"/>
        <w:gridCol w:w="5724"/>
      </w:tblGrid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TextBody"/>
              <w:spacing w:lineRule="auto" w:line="276"/>
              <w:ind w:right="-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, голова робочої групи</w:t>
            </w:r>
          </w:p>
          <w:p>
            <w:pPr>
              <w:pStyle w:val="TextBody"/>
              <w:spacing w:lineRule="auto" w:line="276"/>
              <w:ind w:right="-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га Володимир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 міської ради, заступник голови робочої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мула Людмил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ний спеціаліст відділу організаційної та кадрової роботи, секретар робочої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TextBody"/>
              <w:spacing w:lineRule="auto" w:line="276"/>
              <w:ind w:right="-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ос Ірина Юріївна</w:t>
            </w:r>
          </w:p>
          <w:p>
            <w:pPr>
              <w:pStyle w:val="TextBody"/>
              <w:spacing w:lineRule="auto" w:line="276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вницька Ірина Олексіївна</w:t>
            </w:r>
          </w:p>
          <w:p>
            <w:pPr>
              <w:pStyle w:val="TextBody"/>
              <w:spacing w:lineRule="auto" w:line="276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наух Віталій Іванович</w:t>
            </w:r>
          </w:p>
          <w:p>
            <w:pPr>
              <w:pStyle w:val="TextBody"/>
              <w:spacing w:lineRule="auto" w:line="276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усенко Альона Олексіївна</w:t>
            </w:r>
          </w:p>
          <w:p>
            <w:pPr>
              <w:pStyle w:val="TextBody"/>
              <w:spacing w:lineRule="auto" w:line="276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ненко Лариса Григорівна</w:t>
            </w:r>
          </w:p>
          <w:p>
            <w:pPr>
              <w:pStyle w:val="TextBody"/>
              <w:spacing w:lineRule="auto" w:line="276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уючий справами виконком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гор Володимирович</w:t>
            </w:r>
          </w:p>
          <w:p>
            <w:pPr>
              <w:pStyle w:val="TextBody"/>
              <w:spacing w:lineRule="auto" w:line="276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чук Юлія Олександрівна</w:t>
            </w:r>
          </w:p>
          <w:p>
            <w:pPr>
              <w:pStyle w:val="TextBody"/>
              <w:spacing w:lineRule="auto" w:line="276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іння економічного розвитк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фінансового управління</w:t>
            </w:r>
          </w:p>
        </w:tc>
      </w:tr>
    </w:tbl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Л.Г. Сосненко</w:t>
      </w:r>
    </w:p>
    <w:p>
      <w:pPr>
        <w:pStyle w:val="TextBody"/>
        <w:spacing w:lineRule="auto" w:line="276"/>
        <w:ind w:left="426" w:right="70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426" w:right="7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left="426" w:right="7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left="426" w:right="7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left="426" w:right="7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left="426" w:right="7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left="426" w:right="7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left="426" w:right="7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left="426" w:right="7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Arial Unicode MS" w:cs="Courier New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8:00Z</dcterms:created>
  <dc:creator>rada</dc:creator>
  <dc:description/>
  <cp:keywords/>
  <dc:language>en-US</dc:language>
  <cp:lastModifiedBy>org4</cp:lastModifiedBy>
  <cp:lastPrinted>2015-05-19T08:20:00Z</cp:lastPrinted>
  <dcterms:modified xsi:type="dcterms:W3CDTF">2015-05-26T11:05:00Z</dcterms:modified>
  <cp:revision>77</cp:revision>
  <dc:subject/>
  <dc:title/>
</cp:coreProperties>
</file>