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.05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зупинення дії рішення виконавчого комітету міської ради від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05.2015 № 61 «Про відміну пільгового перевезення окремих категорій громадян на міських автобусних маршрутах загального користуванн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lang w:val="uk-UA"/>
        </w:rPr>
      </w:pPr>
      <w:r>
        <w:rPr>
          <w:bCs/>
          <w:lang w:val="uk-UA"/>
        </w:rPr>
        <w:t xml:space="preserve">Відповідно до підпункту 20 пункту 4 статті 42, частини 7 статті 59 Закону України «Про місцеве самоврядування в Україні», </w:t>
      </w:r>
      <w:r>
        <w:rPr>
          <w:lang w:val="uk-UA"/>
        </w:rPr>
        <w:t>пункту 7.3 параграфу 7 розділу 11 Регламенту Виконавчого комітету Роменської міської ради, затвердженого рішенням виконавчого комітету міської ради від 21.03.2012 № 77, у зв’язку з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неоднозначним трактуванням законодавства, що регулює пільговий проїзд населення, враховуючи інформацію Кабінету Міністрів України щодо виділення 1,9 млрд. грн. субвенцій на пільговий проїзд для пенсіонерів, інвалідів та інших категорій у транспорті в бюджеті України на 2015 рік: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упиняю дію рішення виконавчого комітету міської ради від 20.05.2015 № 61 «Про відміну пільгового перевезення окремих категорій громадян на міських автобусних маршрутах загального користування»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итання щодо зупинення дії рішення виконавчого комітету міської ради від 20.05.2015 № 61 «Про відміну пільгового перевезення окремих категорій громадян на міських автобусних маршрутах загального користування» внести на розгляд міської ради на черговій сесії 27.05.2015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Це розпорядження набуває чинності з моменту його оприлюднення на офіційному веб-сайті міста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0:00Z</dcterms:created>
  <dc:creator>Таня</dc:creator>
  <dc:description/>
  <cp:keywords/>
  <dc:language>en-US</dc:language>
  <cp:lastModifiedBy>org4</cp:lastModifiedBy>
  <cp:lastPrinted>2015-05-25T15:26:00Z</cp:lastPrinted>
  <dcterms:modified xsi:type="dcterms:W3CDTF">2015-05-26T08:47:00Z</dcterms:modified>
  <cp:revision>8</cp:revision>
  <dc:subject/>
  <dc:title/>
</cp:coreProperties>
</file>