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10.06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uk-UA"/>
              </w:rPr>
              <w:t>55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Про в</w:t>
            </w:r>
            <w:r>
              <w:rPr>
                <w:b/>
                <w:sz w:val="24"/>
                <w:szCs w:val="24"/>
                <w:lang w:eastAsia="uk-UA"/>
              </w:rPr>
              <w:t>ідзначення в місті Дня Конституції 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Відповідно до підпункту 20 пункту 4 статті 42 Закону України «Про місцеве самоврядування в Україні», статті 161 Конституції України, розпорядження голови Сумської обласної державної адміністрації від 21.05.2015 № 272-ОД «Про відзначення в Сумській області 19-ї річниці Конституції України», з метою належного відзначення 19-ї річниці Конституції України, враховуючи її важливе значення у розбудові правової демократичної держави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склад організаційного комітету з питань відзначення в місті </w:t>
      </w:r>
      <w:r>
        <w:rPr>
          <w:sz w:val="24"/>
          <w:szCs w:val="24"/>
          <w:lang w:eastAsia="uk-UA"/>
        </w:rPr>
        <w:t>19-ї річниці Конституції  України (додаток 1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аходи </w:t>
      </w:r>
      <w:r>
        <w:rPr>
          <w:sz w:val="24"/>
          <w:szCs w:val="24"/>
        </w:rPr>
        <w:t xml:space="preserve">щодо відзначення  в місті  </w:t>
      </w:r>
      <w:r>
        <w:rPr>
          <w:sz w:val="24"/>
          <w:szCs w:val="24"/>
          <w:lang w:eastAsia="uk-UA"/>
        </w:rPr>
        <w:t>19-ї річниці Конституції  України (додаток 2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  <w:lang w:eastAsia="uk-UA"/>
        </w:rPr>
        <w:t>кошторис витрат на заходи щодо відзначення в місті 19-ї річниці Конституції  Украї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(додаток 3).</w:t>
      </w:r>
    </w:p>
    <w:p>
      <w:pPr>
        <w:pStyle w:val="Style14"/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4"/>
          <w:szCs w:val="24"/>
          <w:lang w:eastAsia="uk-UA"/>
        </w:rPr>
        <w:t xml:space="preserve">     </w:t>
      </w:r>
      <w:r>
        <w:rPr>
          <w:sz w:val="24"/>
          <w:szCs w:val="24"/>
          <w:lang w:eastAsia="uk-UA"/>
        </w:rPr>
        <w:t>2. 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     </w:t>
      </w:r>
      <w:r>
        <w:rPr>
          <w:sz w:val="24"/>
          <w:szCs w:val="24"/>
          <w:lang w:eastAsia="uk-UA"/>
        </w:rPr>
        <w:t>3. Контроль за виконанням цього розпорядження покласти на секретаря міської ради Книгу В.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      С.А. Салатун</w:t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uk-UA"/>
        </w:rPr>
        <w:t>10.06.2015 № 55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 xml:space="preserve">організаційного комітету з  підготовки та відзначення в місті  19-ї річниці Конституції  України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36"/>
        <w:gridCol w:w="5489"/>
      </w:tblGrid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Володимир Юр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міської ради, голова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, заступник голови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авлусенко Альо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начальник відділу з питань внутрішньої політики, секретар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яба Тетяна Івані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 відділу культур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та Олександр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иректор </w:t>
            </w:r>
            <w:r>
              <w:rPr>
                <w:sz w:val="24"/>
                <w:szCs w:val="24"/>
              </w:rPr>
              <w:t>центру позашкільної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ь Віталій Миколай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iCs/>
                <w:sz w:val="24"/>
                <w:szCs w:val="24"/>
              </w:rPr>
              <w:t>Роменського</w:t>
            </w:r>
            <w:r>
              <w:rPr>
                <w:sz w:val="24"/>
                <w:szCs w:val="24"/>
              </w:rPr>
              <w:t xml:space="preserve"> МВ УМВС України в Сумській області (за згодою)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ва Валенти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рганізаційної та кадрової робот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нко Олександр Борис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чальник Роменського МВ УДМС в Сумській області </w:t>
            </w:r>
            <w:r>
              <w:rPr>
                <w:sz w:val="24"/>
                <w:szCs w:val="24"/>
              </w:rPr>
              <w:t>(за згодою)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ницька Ірина Олексії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світ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Володимир Леонтій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молоді і спор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аран Павло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ДПТНЗ «Роменське ВПУ»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ь Ніна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оменського коледжу КНЕ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чова Лари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бухгалтерського обліку, звітності та господарського забезпеч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лег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иректор Роменського коледжу СНА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лександр Пе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Тетя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ab/>
        <w:tab/>
        <w:t>Л.Г. Сосненко</w:t>
      </w:r>
      <w:r>
        <w:br w:type="page"/>
      </w:r>
    </w:p>
    <w:p>
      <w:pPr>
        <w:pStyle w:val="Normal"/>
        <w:spacing w:lineRule="auto" w:line="276"/>
        <w:ind w:firstLine="5670"/>
        <w:jc w:val="both"/>
        <w:rPr/>
      </w:pP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val="ru-RU" w:eastAsia="uk-UA"/>
        </w:rPr>
        <w:t>10.06.2015 № 55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</w:rPr>
        <w:t xml:space="preserve">щодо відзначення  в місті  </w:t>
      </w:r>
      <w:r>
        <w:rPr>
          <w:b/>
          <w:sz w:val="24"/>
          <w:szCs w:val="24"/>
          <w:lang w:eastAsia="uk-UA"/>
        </w:rPr>
        <w:t>19-ї річниці Конституції  Україн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2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исті заходи, покладання квітів до пам'ятників, пам’ятних знаків видатним діячам українського державотворення, місць поховань осіб, які загинули за захист державного суверенітету і територіальної цілісності України у 2014-2015 роках за участю представників органів виконавчої влади, органів місцевого самоврядування, представників громадських організацій, політичних парт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28.06.2015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з питань внутріш-ньої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ї та кадрової робо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і виставки, що ілюструють процес прийняття Конституції України становлення та розвиток українського конституціоналіз-му, історію національного законотвор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черв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краєзнавчий муз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освітницькі тематичні заходи, спрямовані на формування правової культури, поваги до Основного Закону України, усвідомлення його ролі в українському державотворенні, отримання знань про свої конституційні права, свободи та обов’язки, знань з історії та розвитку вітчизняного конституційного права і внеску видатних юристів в його розви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черв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олоді і спорт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у справах діте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Центр позашкільної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ій і святкове оформлення міста з використанням державної символ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6.2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постерів на білбор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черв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істобудування та архітек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ізація с</w:t>
            </w:r>
            <w:r>
              <w:rPr>
                <w:sz w:val="24"/>
                <w:szCs w:val="24"/>
              </w:rPr>
              <w:t>портивних змаган</w:t>
            </w:r>
            <w:r>
              <w:rPr>
                <w:sz w:val="24"/>
                <w:szCs w:val="24"/>
                <w:lang w:val="ru-RU"/>
              </w:rPr>
              <w:t>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6.2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молоді і спорт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Парк культури та відпо-чинку імені Т.Г. Шевченка»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довження додатка 2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2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риття руху тран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чайних ситуацій та циві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МВ УМВС України в Сумській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орона громадського порядку та дотримання вимог з безпеки дорожнього руху під час проведення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Медичний супровід та належний санітарно-епідеміологічний нагл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ебень за мир та благополучч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5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лігійні громади мі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світлення в місцевих засобах масової інформації заходів з підготовки та відзначення 19-ї річниці Конституції України, трансляції тематичних  радіопере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черв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ab/>
        <w:tab/>
        <w:t>Л.Г. Сосненко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5670" w:hanging="0"/>
        <w:rPr/>
      </w:pPr>
      <w:r>
        <w:rPr>
          <w:b/>
          <w:sz w:val="24"/>
          <w:szCs w:val="24"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val="ru-RU" w:eastAsia="uk-UA"/>
        </w:rPr>
        <w:t>10.06.2015 № 55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color w:val="FF0000"/>
          <w:sz w:val="24"/>
          <w:szCs w:val="24"/>
          <w:lang w:val="ru-RU" w:eastAsia="uk-UA"/>
        </w:rPr>
      </w:pPr>
      <w:r>
        <w:rPr>
          <w:b/>
          <w:color w:val="FF0000"/>
          <w:sz w:val="24"/>
          <w:szCs w:val="24"/>
          <w:lang w:val="ru-RU" w:eastAsia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lang w:val="ru-RU" w:eastAsia="uk-UA"/>
        </w:rPr>
      </w:pPr>
      <w:r>
        <w:rPr>
          <w:b/>
          <w:color w:val="FF0000"/>
          <w:sz w:val="24"/>
          <w:szCs w:val="24"/>
          <w:lang w:val="ru-RU" w:eastAsia="uk-UA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КОШТОРИС ВИТРАТ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на заходи щодо відзначення в місті 19-ї річниці Конституції  Україн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квітів 2*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Грамоти 25 х 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Рамки 25 х 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875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коштів відділу культур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Гелієві кульки 25 х 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ab/>
        <w:tab/>
        <w:t>Л.Г. Сосненк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35:00Z</dcterms:created>
  <dc:creator>Админ</dc:creator>
  <dc:description/>
  <cp:keywords/>
  <dc:language>en-US</dc:language>
  <cp:lastModifiedBy>Павлусенко</cp:lastModifiedBy>
  <cp:lastPrinted>2015-06-16T16:03:00Z</cp:lastPrinted>
  <dcterms:modified xsi:type="dcterms:W3CDTF">2015-06-16T13:03:00Z</dcterms:modified>
  <cp:revision>9</cp:revision>
  <dc:subject/>
  <dc:title> </dc:title>
</cp:coreProperties>
</file>