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6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56 - 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другої сесії Роменської міської ради шостого скликання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4 червня 2015 року о 10.00 год. в залі засідань міської ради сімдесят друг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найменування нової вулиці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о припинення (реорганізацію) КП РМР «Шляховик» шляхом приєднання до </w:t>
        <w:br/>
        <w:t>КП «Комбінат комунальних підприємств» РМР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припинення (реорганізацію) КП РМР «Міський парк культури та відпочинку імені Т.Г.Шевченка» шляхом приєднання до КП «Ільїнський ярмарок» РМР»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переведення квартири № 38 у будинку за адресою: Пролетарської Солідарності, 14 до житлового фонду міської ради соціального призначення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переліку вільних від забудови земельних ділянок, право оренди яких може бути продане на земельних торгах у 2015-2017 роках на території міста Ромни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встановлення місцевих податків і зборів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4:00Z</dcterms:created>
  <dc:creator>rada</dc:creator>
  <dc:description/>
  <cp:keywords/>
  <dc:language>en-US</dc:language>
  <cp:lastModifiedBy>rada</cp:lastModifiedBy>
  <cp:lastPrinted>2015-06-15T15:35:00Z</cp:lastPrinted>
  <dcterms:modified xsi:type="dcterms:W3CDTF">2015-06-15T12:40:00Z</dcterms:modified>
  <cp:revision>1</cp:revision>
  <dc:subject/>
  <dc:title/>
</cp:coreProperties>
</file>