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8.06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58-ОД </w:t>
            </w:r>
          </w:p>
        </w:tc>
      </w:tr>
    </w:tbl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ро</w:t>
            </w:r>
            <w:r>
              <w:rPr>
                <w:b/>
                <w:lang w:val="uk-UA"/>
              </w:rPr>
              <w:t xml:space="preserve"> затвердження складу громадської ради при Виконавчому комітеті Роменської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-5" w:firstLine="540"/>
        <w:jc w:val="both"/>
        <w:rPr/>
      </w:pPr>
      <w:r>
        <w:rPr>
          <w:lang w:val="uk-UA" w:eastAsia="uk-UA"/>
        </w:rPr>
        <w:t>Відповідно до статті 42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пункту 5 Постанови Кабінету Міністрів України від 03.11.2010 № 996 «Про забезпечення участі громадськості у формуванні та реалізації державної політики», на підставі протоколу засідання установчих зборів інститутів громадянського суспільства при виконкомі Роменської міської ради від 16</w:t>
      </w:r>
      <w:r>
        <w:rPr>
          <w:bCs/>
          <w:lang w:val="uk-UA"/>
        </w:rPr>
        <w:t>.06.2015:</w:t>
      </w:r>
    </w:p>
    <w:p>
      <w:pPr>
        <w:pStyle w:val="Normal"/>
        <w:ind w:right="-5" w:firstLine="54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uk-UA"/>
        </w:rPr>
        <w:t>Затвердити склад громадської ради при Виконавчому комітеті Роменської міської ради (додаток)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ідділу з питань внутрішньої політи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Сприяти взаємодії громадської ради при виконавчому комітеті Роменської міської ради з обласними та міськими громадськими організаціями та міськими осередками політичних партій, громадськістю міста у вирішенні актуальних питань життєдіяльності міст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 xml:space="preserve">Забезпечити залучення членів громадської ради до організації та реалізації програм (заходів) міського, обласного значе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/>
        <w:t xml:space="preserve">Контроль за </w:t>
      </w:r>
      <w:r>
        <w:rPr>
          <w:lang w:val="uk-UA"/>
        </w:rPr>
        <w:t>виконанням цього розпорядження покласти на секретаря міської ради Книги В.Ю.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/>
      </w:pPr>
      <w:r>
        <w:rPr>
          <w:b/>
          <w:lang w:val="uk-UA" w:eastAsia="uk-UA"/>
        </w:rPr>
        <w:t xml:space="preserve">Міський голова                                                     </w:t>
        <w:tab/>
        <w:tab/>
        <w:tab/>
        <w:tab/>
        <w:tab/>
        <w:t>С.А. Салатун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  <w:r>
        <w:br w:type="page"/>
      </w:r>
    </w:p>
    <w:p>
      <w:pPr>
        <w:pStyle w:val="Normal"/>
        <w:ind w:firstLine="552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400" w:leader="none"/>
        </w:tabs>
        <w:ind w:firstLine="5529"/>
        <w:rPr>
          <w:b/>
          <w:b/>
          <w:lang w:val="uk-UA"/>
        </w:rPr>
      </w:pPr>
      <w:r>
        <w:rPr>
          <w:b/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5400" w:leader="none"/>
        </w:tabs>
        <w:ind w:firstLine="5529"/>
        <w:rPr>
          <w:b/>
          <w:b/>
          <w:lang w:val="uk-UA"/>
        </w:rPr>
      </w:pPr>
      <w:r>
        <w:rPr>
          <w:b/>
          <w:lang w:val="uk-UA"/>
        </w:rPr>
        <w:t>18.06.2015  № 58-ОД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КЛАД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lang w:val="uk-UA"/>
        </w:rPr>
        <w:t>громадської ради при Виконавчому комітеті Роменської міської рад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429"/>
        <w:gridCol w:w="5615"/>
      </w:tblGrid>
      <w:tr>
        <w:trPr>
          <w:trHeight w:val="5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2D2D2D"/>
                <w:sz w:val="22"/>
                <w:szCs w:val="22"/>
                <w:lang w:val="uk-UA"/>
              </w:rPr>
            </w:pPr>
            <w:r>
              <w:rPr>
                <w:color w:val="2D2D2D"/>
                <w:sz w:val="22"/>
                <w:szCs w:val="22"/>
                <w:lang w:val="uk-UA"/>
              </w:rPr>
              <w:t xml:space="preserve">Прізвище ім'я по батьков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2D2D2D"/>
                <w:sz w:val="22"/>
                <w:szCs w:val="22"/>
                <w:lang w:val="uk-UA"/>
              </w:rPr>
              <w:t>(за алфавітом)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2D2D2D"/>
                <w:sz w:val="22"/>
                <w:szCs w:val="22"/>
                <w:lang w:val="uk-UA"/>
              </w:rPr>
              <w:t>Повна назва інституту громадянського суспільств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2D2D2D"/>
                <w:sz w:val="22"/>
                <w:szCs w:val="22"/>
                <w:lang w:val="uk-UA"/>
              </w:rPr>
              <w:t>що висунув представника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бдукадирова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фія Анатоліївна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ета «Новий Погляд Роменщини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ленко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олодимир Григорович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Піклувальна рада Роменської загальноосвітньої школи І-ІІІ ступенів №5 Роменської міської ради Сумської області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ленко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тяна Михайлівна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енська міська організація товариства сприяння обороні України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ьга Сергіївна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енська міська молодіжна організація «Спілка молодих державних службовців міста Ромни»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сильченко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горій Петрович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енська районна профспілкова організація працівників АПК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Герасько Ігор Вікторович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Учасники АТО Роменщини»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ценко Володимир Віталійович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Споживачів Роменщини»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убан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ків Іванович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Роменський комітет захисту прав людини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рюхін Дмитро Євгенович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Назустріч громаді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заченко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талія Павлівна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енська профспілка працівників кооперації та інших форм підприємництва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щ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Васильович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енська міська громадська організація «Інваліди Чорнобиля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Магденко Юлія Анатоліївна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Роменське земляцтво»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каренко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талія Миколаївна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енська міська громадська організація «Центр соціального партнерства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ксюта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 Борисович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енська міська громадська організація «Ділова Агенція Розвитку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хріменко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талія Панієвна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обласний осередок міжнародної громадської організації «Світ родини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доляка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ксана Валентинівна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енська міська молодіжна громадська організація «Сузір’я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усенко Альона Олексіївна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дставник від органу місцевого самоврядування 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Романов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Ростислав Ростиславович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оменська міська  молодіжна громадська організація «Вибір»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ич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лерій Володимирович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менська міська організація Всеукраїнського об’єднання демократичних сил “Злагода”  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ітенко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олодимир Дмитрович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енська міська громадська молодіжна організація “Козацький рукопаш”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Федина 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ергій Іванович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«Федерація вільної боротьби Роменщини»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Хоменко 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Іван Сергійович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енське міське громадське об’єднання споживачів “Довіра”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Шамрай Борис Федорович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енська міська організація ветеранів Україн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ма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нна Петрівн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енська міська громадська організація “Екологія та соціальний захист”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en-US" w:eastAsia="uk-UA"/>
        </w:rPr>
      </w:pPr>
      <w:r>
        <w:rPr>
          <w:b/>
          <w:sz w:val="18"/>
          <w:szCs w:val="18"/>
          <w:lang w:val="en-US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Керуючий справами виконкому</w:t>
        <w:tab/>
        <w:tab/>
        <w:tab/>
        <w:tab/>
        <w:tab/>
        <w:tab/>
        <w:t>Л.Г. Сосненко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4:00Z</dcterms:created>
  <dc:creator>Админ</dc:creator>
  <dc:description/>
  <cp:keywords/>
  <dc:language>en-US</dc:language>
  <cp:lastModifiedBy>Павлусенко</cp:lastModifiedBy>
  <cp:lastPrinted>2015-06-19T15:59:00Z</cp:lastPrinted>
  <dcterms:modified xsi:type="dcterms:W3CDTF">2015-06-19T13:22:00Z</dcterms:modified>
  <cp:revision>5</cp:revision>
  <dc:subject/>
  <dc:title> </dc:title>
</cp:coreProperties>
</file>