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ПОРЯДЖЕННЯ МІСЬКОГО  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8.06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9-ОД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49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розпорядження міського голови від 12.05.2008 № 124 «Про утворення консультативного пункту для надання безоплатно-правових послуг населенню при виконавчому комітеті Роменської міської ради»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0"/>
              <w:ind w:right="-12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 метою розширення надання безоплатної правової допомоги громадянам міста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нити пункт 1.3 розділу «Загальні положення» метою наступного змісту: «роз’яснення норм Закону України «Про особливості здійснення права власності у багатоквартирному будинку» та порядок створення об’єднання співвласників багатоквартирного будинку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нити пункт 2 розділу «Порядок та організація роботи» пунктом 2.1.1. такого змісту: «Консультативний пункт щодо роз’яснення норм Закону України «Про особливості здійснення права власності у багатоквартирному будинку» та порядок створення об’єднання співвласників багатоквартирного будинку працює кожного вівторка та кожної п’ятниці з 8 до 12 години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       С.А. Салатун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7:00Z</dcterms:created>
  <dc:creator>Оля</dc:creator>
  <dc:description/>
  <cp:keywords/>
  <dc:language>en-US</dc:language>
  <cp:lastModifiedBy>Аня</cp:lastModifiedBy>
  <cp:lastPrinted>2015-06-22T17:00:00Z</cp:lastPrinted>
  <dcterms:modified xsi:type="dcterms:W3CDTF">2015-06-22T14:02:00Z</dcterms:modified>
  <cp:revision>17</cp:revision>
  <dc:subject/>
  <dc:title/>
</cp:coreProperties>
</file>