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3.07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63-ОД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2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ворення робочої групи з визначення об’єктів комуністичного характеру в м. Ромн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 пункту 20 частини 4 статті 42 Закону України «Про місцеве самоврядування в Україні», пункту 6 статті 7 Закону України від 09.04.2015 № 317-VIII  «Про засудження комуністичного та націонал-соціалістичного (нацистського) тоталітарних режимів в Україні та заборону пропаганди їхньої символіки», протоколу комісії 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 при Виконавчому комітеті міської ради від 12.06.2015 №2, </w:t>
      </w:r>
      <w:r>
        <w:rPr>
          <w:rFonts w:cs="Times New Roman" w:ascii="Times New Roman" w:hAnsi="Times New Roman"/>
          <w:color w:val="000000"/>
          <w:sz w:val="24"/>
          <w:szCs w:val="24"/>
        </w:rPr>
        <w:t>з метою визначення переліку об’єктів комуністичного характеру в місті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склад робочої групи з визначення об’єктів комуністичного характеру у м. Ромни (далі – робоча група) (додаток)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бочій групі забезпечити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проведення моніторингу вулиць, скверів, бульварів, площ, мостів та інших об’єктів топоніміки міста, назви яких містять символіку комуністичного тоталітарного режиму;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 xml:space="preserve">подання за результатами моніторингу на розгляд комісії </w:t>
      </w:r>
      <w:r>
        <w:rPr>
          <w:bCs/>
          <w:color w:val="000000"/>
        </w:rPr>
        <w:t>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 при Виконавчому комітеті міської ради пропозицій щодо перейменування наявних об’єктів</w:t>
      </w:r>
      <w:r>
        <w:rPr/>
        <w:t>;</w:t>
      </w:r>
    </w:p>
    <w:p>
      <w:pPr>
        <w:pStyle w:val="Style16"/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 xml:space="preserve">висвітлення результатів роботи в засобах масової інформації. </w:t>
      </w:r>
    </w:p>
    <w:p>
      <w:pPr>
        <w:pStyle w:val="Style16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озпорядження покласти на секретаря міської ради Книгу В.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 xml:space="preserve">        С.А. Салатун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8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07.2015 № 63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бочої групи з визначення об’єктів комуністичного характеру у м. Ром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386"/>
      </w:tblGrid>
      <w:tr>
        <w:trPr/>
        <w:tc>
          <w:tcPr>
            <w:tcW w:w="39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Книга Володимир Юрій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міської ради, голова робочої груп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Головко Тетя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/>
            </w:pPr>
            <w:r>
              <w:rPr/>
              <w:t>заступник міського голови, заступник голови робочої груп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авлусенко Альо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/>
            </w:pPr>
            <w:r>
              <w:rPr/>
              <w:t>начальник відділу з питань внутрішньої політики, секретар робочої груп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міської молодіжної організації «Спілка молодих державних службовців міста Ромни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жос Іри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брова Григор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менського міськрайонного товариства «Просвіта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ніх Віктор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редактор альманаху «Відродження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рій Анатолій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енко Юл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Громадської ради при Виконавчому комітеті міської ради, 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мадської організації “Роменське земляцтво”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Володимир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ржавного історико-культурного заповідника «Посулля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ка Оксана Валенти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лен міської молодіжної громадської організації «Сузір’я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ченко Григорій Степ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дорадчої  ради «Взаємодія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їна Валенти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постійної комісії Роменської міської рад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Володимир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історії загальноосвітньої школи І-ІІІ ступенів №10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лександ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                                                                           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" w:cs="Times New Roman"/>
      <w:lang w:val="uk-UA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  <w:lang w:val="uk-UA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lang w:val="uk-UA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lang w:val="uk-UA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44:00Z</dcterms:created>
  <dc:creator>Галинка</dc:creator>
  <dc:description/>
  <cp:keywords/>
  <dc:language>en-US</dc:language>
  <cp:lastModifiedBy>org4</cp:lastModifiedBy>
  <cp:lastPrinted>2015-07-09T13:25:00Z</cp:lastPrinted>
  <dcterms:modified xsi:type="dcterms:W3CDTF">2015-07-09T10:55:00Z</dcterms:modified>
  <cp:revision>4</cp:revision>
  <dc:subject/>
  <dc:title/>
</cp:coreProperties>
</file>