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3.07.201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65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Про </w:t>
            </w:r>
            <w:r>
              <w:rPr>
                <w:b/>
                <w:bCs/>
                <w:sz w:val="24"/>
                <w:szCs w:val="24"/>
                <w:lang w:eastAsia="uk-UA"/>
              </w:rPr>
              <w:t>відзначення в місті 25-ї річниці прийняття Декларації про державний суверенітет Україн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повідно до підпункту 20 пункту 4 статті 42 Закону України «Про місцеве самоврядування в Україні»», на виконання завдань, викладених у листі Сумської обласної державної адміністрації від 09.07.2015 №01-45/3978 щодо відзначення 25-ї річниці прийняття Декларації про державний суверенітет України, з метою виховання у громадян патріотизму та гордості за свій народ:</w:t>
      </w:r>
    </w:p>
    <w:p>
      <w:pPr>
        <w:pStyle w:val="Normal"/>
        <w:spacing w:lineRule="auto" w:line="27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ити: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заходи </w:t>
      </w:r>
      <w:r>
        <w:rPr>
          <w:sz w:val="24"/>
          <w:szCs w:val="24"/>
        </w:rPr>
        <w:t xml:space="preserve">щодо відзначення в місті </w:t>
      </w:r>
      <w:r>
        <w:rPr>
          <w:sz w:val="24"/>
          <w:szCs w:val="24"/>
          <w:lang w:eastAsia="uk-UA"/>
        </w:rPr>
        <w:t>25-ї річниці прийняття Декларації про державний суверенітет України (додаток 1)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  <w:lang w:eastAsia="uk-UA"/>
        </w:rPr>
        <w:t>кошторис витрат на заходи щодо відзначення в місті 25-ї річниці прийняття Декларації про державний суверенітет України (додаток 2).</w:t>
      </w:r>
    </w:p>
    <w:p>
      <w:pPr>
        <w:pStyle w:val="Style14"/>
        <w:spacing w:lineRule="auto" w:line="276"/>
        <w:ind w:left="0" w:firstLine="426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>
          <w:sz w:val="24"/>
          <w:szCs w:val="24"/>
          <w:lang w:eastAsia="uk-UA"/>
        </w:rPr>
        <w:t>2. Відділу бухгалтерського обліку, звітності та господарського забезпечення провести оплату заходів за рахунок коштів інших видаткі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3. Контроль за виконанням цього розпорядження покласти на секретаря міської ради Книгу В.Ю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Міський голова                                                                                               С.А. Салатун</w:t>
      </w:r>
      <w:r>
        <w:br w:type="page"/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1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uk-UA"/>
        </w:rPr>
        <w:t>13.07.2015 № -ОД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ХОДИ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щодо відзначення в місті </w:t>
      </w:r>
      <w:r>
        <w:rPr>
          <w:b/>
          <w:bCs/>
          <w:sz w:val="24"/>
          <w:szCs w:val="24"/>
        </w:rPr>
        <w:t>25-ї річниці прийняття Декларації про державний суверенітет України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410"/>
        <w:gridCol w:w="26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зах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час і  місце проведенн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повідальн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459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ладання квітів до пам'ятника Т.Г. Шевченк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15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-р Шевченка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рганізаційної  та кадрової  робот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45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ій і святкове оформлення місця проведення з використанням державної символі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.07.2015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. Шевченк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житлово-комунального господар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45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запрошення представни-ків підприємств, установ, організацій міста, депутатів міської ради, членів виконкому тощ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До 16.07.20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рганізаційної та кадрової  робо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45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ітницькі заходи, присвячені історії прийняття Декларації про державний суверенітет Украї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7.2015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 міська бібліотека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тячий оздоровчий табір «Вогник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45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тавка художньої, документальної та історико-краєзнавчої літератури, друкованих вида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7.2015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 міська бібліотек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45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Висвітлення в місцевих ЗМІ інформації щодо проведення заходів щодо відзначення в місті </w:t>
            </w:r>
            <w:r>
              <w:rPr>
                <w:sz w:val="24"/>
                <w:szCs w:val="24"/>
                <w:lang w:eastAsia="uk-UA"/>
              </w:rPr>
              <w:t>25-ї річниці прийняття Декларації про державний суверенітет України</w:t>
            </w:r>
            <w:r>
              <w:rPr>
                <w:sz w:val="24"/>
                <w:szCs w:val="24"/>
              </w:rPr>
              <w:t>, презентація тематичних публікацій, радіопере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7.20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політики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</w:t>
        <w:tab/>
        <w:tab/>
        <w:tab/>
        <w:tab/>
        <w:tab/>
        <w:tab/>
        <w:tab/>
        <w:t>Л.Г. Сосненко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2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/>
      </w:pPr>
      <w:r>
        <w:rPr>
          <w:b/>
          <w:sz w:val="24"/>
          <w:szCs w:val="24"/>
          <w:lang w:eastAsia="uk-UA"/>
        </w:rPr>
        <w:t>13.07.2015 № 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color w:val="FF0000"/>
          <w:sz w:val="24"/>
          <w:szCs w:val="24"/>
          <w:lang w:eastAsia="uk-UA"/>
        </w:rPr>
      </w:pPr>
      <w:r>
        <w:rPr>
          <w:b/>
          <w:color w:val="FF0000"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4"/>
          <w:szCs w:val="24"/>
          <w:lang w:eastAsia="uk-UA"/>
        </w:rPr>
      </w:pPr>
      <w:r>
        <w:rPr>
          <w:b/>
          <w:color w:val="FF0000"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eastAsia="uk-UA"/>
        </w:rPr>
        <w:t>КОШТОРИС ВИТРАТ</w:t>
      </w: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на заходи щодо відзначення в місті 25-ї річниці прийняття Декларації про державний суверенітет Україн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ов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ість (грн.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хунок коштів Виконавчого комітету Роменської міської рад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Корзина квітів 1 х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50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</w:t>
        <w:tab/>
        <w:tab/>
        <w:tab/>
        <w:tab/>
        <w:tab/>
        <w:tab/>
        <w:tab/>
        <w:t>Л.Г. Сосненко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17:00Z</dcterms:created>
  <dc:creator>Админ</dc:creator>
  <dc:description/>
  <cp:keywords/>
  <dc:language>en-US</dc:language>
  <cp:lastModifiedBy>org4</cp:lastModifiedBy>
  <cp:lastPrinted>2015-06-16T16:03:00Z</cp:lastPrinted>
  <dcterms:modified xsi:type="dcterms:W3CDTF">2015-07-17T10:54:00Z</dcterms:modified>
  <cp:revision>4</cp:revision>
  <dc:subject/>
  <dc:title> </dc:title>
</cp:coreProperties>
</file>