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59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13.07.201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Ромни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                         № </w:t>
            </w:r>
            <w:r>
              <w:rPr>
                <w:b/>
                <w:sz w:val="24"/>
                <w:szCs w:val="24"/>
                <w:lang w:val="ru-RU" w:eastAsia="uk-UA"/>
              </w:rPr>
              <w:t>66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ru-RU" w:eastAsia="uk-UA"/>
              </w:rPr>
              <w:t>Про в</w:t>
            </w:r>
            <w:r>
              <w:rPr>
                <w:b/>
                <w:sz w:val="24"/>
                <w:szCs w:val="24"/>
                <w:lang w:eastAsia="uk-UA"/>
              </w:rPr>
              <w:t>ідзначення в місті Дня Державного Прапора України та Дня Незалежності Україн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Відповідно до статті 161 Конституції України, підпункту 20 пункту 4 статті 42 Закону України «Про місцеве самоврядування в Україні», розпорядження голови Сумської обласної державної адміністрації від 20.07.2015 № 361-ОД «Про відзначення 24-ї річниці незалежності України в Сумській області», з метою відзначення знаменної події в історії українського державотворення, консолідації суспільства навколо ідеї захисту та зміцнення державності  та гідного вшанування подвигу борців за свободу та незалежність України. 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ити:</w:t>
      </w:r>
    </w:p>
    <w:p>
      <w:pPr>
        <w:pStyle w:val="Normal"/>
        <w:spacing w:lineRule="auto" w:line="276"/>
        <w:ind w:left="426"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</w:rPr>
        <w:t xml:space="preserve">склад організаційного комітету з питань відзначення в місті </w:t>
      </w:r>
      <w:r>
        <w:rPr>
          <w:sz w:val="24"/>
          <w:szCs w:val="24"/>
          <w:lang w:eastAsia="uk-UA"/>
        </w:rPr>
        <w:t>Дня Державного Прапора та Дня Незалежності України  (додаток 1)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заходи </w:t>
      </w:r>
      <w:r>
        <w:rPr>
          <w:sz w:val="24"/>
          <w:szCs w:val="24"/>
        </w:rPr>
        <w:t xml:space="preserve">щодо відзначення  в місті  </w:t>
      </w:r>
      <w:r>
        <w:rPr>
          <w:sz w:val="24"/>
          <w:szCs w:val="24"/>
          <w:lang w:eastAsia="uk-UA"/>
        </w:rPr>
        <w:t xml:space="preserve">Дня Державного Прапора  та </w:t>
      </w:r>
      <w:r>
        <w:rPr>
          <w:sz w:val="24"/>
          <w:szCs w:val="24"/>
        </w:rPr>
        <w:t xml:space="preserve">Дня Незалежності України  </w:t>
      </w:r>
      <w:r>
        <w:rPr>
          <w:sz w:val="24"/>
          <w:szCs w:val="24"/>
          <w:lang w:eastAsia="uk-UA"/>
        </w:rPr>
        <w:t>(додаток 2)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eastAsia="uk-UA"/>
        </w:rPr>
        <w:t>кошторис витрат на заходи щодо відзначення в місті Дня Державного Прапора та Дня Незалежності України (додаток 3).</w:t>
      </w:r>
    </w:p>
    <w:p>
      <w:pPr>
        <w:pStyle w:val="Style15"/>
        <w:spacing w:lineRule="auto" w:line="276"/>
        <w:ind w:left="426" w:firstLine="426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  <w:lang w:eastAsia="uk-UA"/>
        </w:rPr>
        <w:t>2. Відділу бухгалтерського обліку, звітності та господарського забезпечення провести оплату заходів за рахунок коштів інших  видаткі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3. Контроль за виконанням цього розпорядження покласти на секретаря міської ради Книгу В.Ю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Міський голова                                                                                               С.А. Салатун</w:t>
      </w:r>
      <w:r>
        <w:br w:type="page"/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1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 w:eastAsia="uk-UA"/>
        </w:rPr>
        <w:t>13.07.2015  № 66-ОД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uk-UA"/>
        </w:rPr>
        <w:t xml:space="preserve">організаційного комітету з  підготовки та відзначення в місті  Дня Державного Прапора  та </w:t>
      </w:r>
      <w:r>
        <w:rPr>
          <w:b/>
          <w:sz w:val="24"/>
          <w:szCs w:val="24"/>
        </w:rPr>
        <w:t>Дня Незалежності Україн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6"/>
        <w:gridCol w:w="575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Володимир Юр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міської ради, голова організаційного комітету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енко Лариса Григо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, заступник голови організаційного комітету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авлусенко Альона Олекс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з питань внутрішньої політики, секретар організаційного комітету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тірко Ігор Володимирович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міського голов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ко Тетяна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міського голов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ляба Тетяна Іванівна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культур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юта Олександр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ru-RU"/>
              </w:rPr>
              <w:t xml:space="preserve">иректор </w:t>
            </w:r>
            <w:r>
              <w:rPr>
                <w:sz w:val="24"/>
                <w:szCs w:val="24"/>
              </w:rPr>
              <w:t>центру позашкільної освіти та роботи з талановитою молоддю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ь Віталій Миколайович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начальник </w:t>
            </w:r>
            <w:r>
              <w:rPr>
                <w:iCs/>
                <w:sz w:val="24"/>
                <w:szCs w:val="24"/>
              </w:rPr>
              <w:t>Роменського</w:t>
            </w:r>
            <w:r>
              <w:rPr>
                <w:sz w:val="24"/>
                <w:szCs w:val="24"/>
              </w:rPr>
              <w:t xml:space="preserve"> МВ УМВС України в Сумській області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ькова Валентин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лікар Роменської центральної районної лікарні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організаційної та кадрової робот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ницька Ірина Олекс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освіт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ва Валентина Анатол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депутат Роменської міської ради (за згодою)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ич Сергій Володими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ення ДАІ з обслуговування м. Ромни та Роменського р-ну УМВС у Сумській області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аран Павло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директору ДПТНЗ «Роменське ВПУ» (за згодою)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ь Ніна Анд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Роменського коледжу КНЕУ(за згодою)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чова Лариса Володими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бухгалтерського обліку, звітності та господарського забезпеченн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Олег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Роменського коледжу СНАУ (за згодою)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Олександр Пет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житлово-комунального господарства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ab/>
        <w:tab/>
        <w:tab/>
        <w:tab/>
        <w:t>Л.Г. Сосненко</w:t>
      </w:r>
    </w:p>
    <w:p>
      <w:pPr>
        <w:pStyle w:val="Normal"/>
        <w:spacing w:lineRule="auto" w:line="276"/>
        <w:ind w:firstLine="56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2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/>
      </w:pPr>
      <w:r>
        <w:rPr>
          <w:b/>
          <w:sz w:val="24"/>
          <w:szCs w:val="24"/>
          <w:lang w:val="ru-RU" w:eastAsia="uk-UA"/>
        </w:rPr>
        <w:t>13.07.2015 № 66-ОД</w:t>
      </w:r>
    </w:p>
    <w:p>
      <w:pPr>
        <w:pStyle w:val="Normal"/>
        <w:spacing w:lineRule="auto" w:line="276"/>
        <w:ind w:left="5670" w:hanging="0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</w:rPr>
        <w:t xml:space="preserve">щодо відзначення  в місті  </w:t>
      </w:r>
      <w:r>
        <w:rPr>
          <w:b/>
          <w:sz w:val="24"/>
          <w:szCs w:val="24"/>
          <w:lang w:eastAsia="uk-UA"/>
        </w:rPr>
        <w:t xml:space="preserve">Дня Державного Прапора  та </w:t>
      </w:r>
      <w:r>
        <w:rPr>
          <w:b/>
          <w:sz w:val="24"/>
          <w:szCs w:val="24"/>
        </w:rPr>
        <w:t>Дня Незалежності Україн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701"/>
        <w:gridCol w:w="3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икон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ій та святкове оформлення міста з використанням державної символ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8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Управління житлово-кому-нального господарств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чного розвит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постерів на білбор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8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містобудування та архітектур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ітницькі заходи, присвячені історії становлення і утвердження державних символів України і спрямовані на популяризацію, вивчення їх значення та ролі у процесі державотворення і діяльності держави, формування правової культури громадян у ставленні до державної символ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08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чистий мітинг з нагоди підняття Державного Прапору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5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культур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ідділ з питань внутріш-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ї  та кадрової  робо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іотичні читання «Моя Україна єдина і вільна, я з нею пов’язую долю сво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5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ідкритий міський хіп-хоп фестиваль «Маятнік-фест» 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5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позашкільної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Молебень за Україну та українців «Молюся за тебе, рідна країн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14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ідділ з питань внутріш-ньої  полі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чистий мітинг з нагоди 24-річниці Незалежності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15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з питань внутріш-ньої політики,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ї та кадрової робо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чисте покладання квітів за участю представників влади, громадських організацій, політичних парт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з питань внутріш-ньої політики,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ї та кадрової робот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вження додатка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701"/>
        <w:gridCol w:w="3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авка майстрів декоративно-ужиткового мистецтва з нагоди Дня незалежності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8.2015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культур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ія «Вишивана моя Украї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15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культури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0" w:hanging="0"/>
              <w:jc w:val="both"/>
              <w:rPr/>
            </w:pPr>
            <w:r>
              <w:rPr>
                <w:sz w:val="24"/>
                <w:szCs w:val="24"/>
              </w:rPr>
              <w:t>Урочиста частина та святковий концерт з нагоди 24-річниці Незалежності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1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8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культури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ї та кадрової робот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е підприємство «Ромнитрансервіс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життя додаткових заходів щодо надання державної підтримки роменцям-борцям за незалежність України у XX столітті, родинам загиблих учасників Революції Гідності, учасників антитерористичної операції в Донецькій і Луганській областях, а також особам, які стали інвалідами внаслідок участі у Революції Гідності, антитерористичній операції в Донецькій і Луганській обл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нь 2015 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Управління праці та соціа-льного захисту населен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а центральна районна лікар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економічного розвитку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spacing w:lineRule="auto" w:line="276"/>
              <w:ind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спортивних змагань, турнірів, присвячених Дню незалежності Украї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8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молоді і спорт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привітання вітальними листівками центральних та місцевих органів виконавчої влади та органів місцевого самоврядування з нагоди 24-ї річниці незалежності Украї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08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ї та кадрової робот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зпечення перекриття руху тран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1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а потребою у місцях прове-дення заход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надзвичай-них ситуацій та цивільного захисту населен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ення ДАІ з обслуго-вування м. Ромни та Ромен-ського р-ну УМВС у Сумській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охорони громадського порядку та безпеки громадян, дотриман-ня правил дорожнього руху та запобі-гання можливим провокаціям під час проведення масових заходів з нагоди Дня Державного Прапора України та 24-ї річниці незалежності України в мі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.08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ідділ з питань надзвичай-них ситуацій та цивільного захисту населен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ий МВ УМВС України в Сумській області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вження додатка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701"/>
        <w:gridCol w:w="3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медичного супроводу під час проведення заходів до 24-ї річниці незалежності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.08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ідділ з питань надзвичай-них ситуацій та цивільного захисту населення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ab/>
        <w:tab/>
        <w:tab/>
        <w:tab/>
        <w:t>Л.Г. Сосненко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3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val="ru-RU" w:eastAsia="uk-UA"/>
        </w:rPr>
        <w:t>13.07.2015 № 66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color w:val="FF0000"/>
          <w:sz w:val="24"/>
          <w:szCs w:val="24"/>
          <w:lang w:val="ru-RU" w:eastAsia="uk-UA"/>
        </w:rPr>
      </w:pPr>
      <w:r>
        <w:rPr>
          <w:b/>
          <w:color w:val="FF0000"/>
          <w:sz w:val="24"/>
          <w:szCs w:val="24"/>
          <w:lang w:val="ru-RU" w:eastAsia="uk-UA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4"/>
          <w:szCs w:val="24"/>
          <w:lang w:val="ru-RU" w:eastAsia="uk-UA"/>
        </w:rPr>
      </w:pPr>
      <w:r>
        <w:rPr>
          <w:b/>
          <w:color w:val="FF0000"/>
          <w:sz w:val="24"/>
          <w:szCs w:val="24"/>
          <w:lang w:val="ru-RU"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КОШТОРИС ВИТРАТ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uk-UA"/>
        </w:rPr>
        <w:t xml:space="preserve">на заходи щодо відзначення в місті Дня Державного Прапора  та </w:t>
      </w:r>
      <w:r>
        <w:rPr>
          <w:b/>
          <w:sz w:val="24"/>
          <w:szCs w:val="24"/>
        </w:rPr>
        <w:t>Дня Незалежності Україн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 (грн.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хунок коштів Виконавчого комітету Роменської міської 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Корзина квітів 1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Букети 4 х1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Грамоти 25 х 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Рамки 25 х 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875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3100,00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хунок коштів відділу культур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піротехнічних спец ефектів та повітряних куль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рашання сцен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30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ab/>
        <w:tab/>
        <w:tab/>
        <w:tab/>
        <w:t>Л.Г. Сосненко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16">
    <w:name w:val="Знак"/>
    <w:basedOn w:val="Normal"/>
    <w:qFormat/>
    <w:pPr/>
    <w:rPr>
      <w:rFonts w:ascii="Verdana" w:hAnsi="Verdana" w:eastAsia="Batang;№ЩЕБ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27:00Z</dcterms:created>
  <dc:creator>Админ</dc:creator>
  <dc:description/>
  <cp:keywords/>
  <dc:language>en-US</dc:language>
  <cp:lastModifiedBy>Админ</cp:lastModifiedBy>
  <cp:lastPrinted>2015-08-10T16:09:00Z</cp:lastPrinted>
  <dcterms:modified xsi:type="dcterms:W3CDTF">2015-08-10T13:27:00Z</dcterms:modified>
  <cp:revision>2</cp:revision>
  <dc:subject/>
  <dc:title> </dc:title>
</cp:coreProperties>
</file>