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10.08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eastAsia="uk-UA"/>
              </w:rPr>
              <w:t>проведення в місті ІІІ етапу  Всеукраїнської дитячо-юнацької військово-патріотичної гри «Сокіл» («Джура»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Відповідно до пункту 20 статті 42 Закону України «Про місцеве самоврядування в Україні»,</w:t>
      </w:r>
      <w:r>
        <w:rPr>
          <w:sz w:val="24"/>
          <w:szCs w:val="24"/>
          <w:lang w:eastAsia="uk-UA"/>
        </w:rPr>
        <w:t xml:space="preserve"> на виконання розпорядження голови Сумської обласної державної адміністрації від 24.07.2015 № 366-ОД «Про </w:t>
      </w:r>
      <w:r>
        <w:rPr>
          <w:bCs/>
          <w:sz w:val="24"/>
          <w:szCs w:val="24"/>
          <w:lang w:eastAsia="uk-UA"/>
        </w:rPr>
        <w:t>організацію та проведення в області ІІІ етапу Всеукраїнської дитячо-юнацької військово-патріотичної гри «Сокіл»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«Джура»), з метою формування в учнівської молоді патріотичної свідомості, національної гідності, готовності до виконання громадського конституційного обов’язку</w:t>
      </w:r>
      <w:r>
        <w:rPr>
          <w:sz w:val="24"/>
          <w:szCs w:val="24"/>
          <w:lang w:eastAsia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1. Утворити міський організаційний комітет з питань проведення в місті </w:t>
      </w:r>
      <w:r>
        <w:rPr>
          <w:bCs/>
          <w:sz w:val="24"/>
          <w:szCs w:val="24"/>
          <w:lang w:eastAsia="uk-UA"/>
        </w:rPr>
        <w:t>ІІІ етапу Всеукраїнської дитячо-юнацької військово-патріотичної гри «Сокіл»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«Джура»)</w:t>
      </w:r>
      <w:r>
        <w:rPr>
          <w:sz w:val="24"/>
          <w:szCs w:val="24"/>
          <w:lang w:eastAsia="uk-UA"/>
        </w:rPr>
        <w:t xml:space="preserve"> (додаток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2. Затвердити заходи щодо підготовки та проведення </w:t>
      </w:r>
      <w:r>
        <w:rPr>
          <w:bCs/>
          <w:sz w:val="24"/>
          <w:szCs w:val="24"/>
          <w:lang w:eastAsia="uk-UA"/>
        </w:rPr>
        <w:t>ІІІ етапу Всеукраїнської дитячо-юнацької військово-патріотичної гри «Сокіл»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далі – заходи)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«Джура»)</w:t>
      </w:r>
      <w:r>
        <w:rPr>
          <w:sz w:val="24"/>
          <w:szCs w:val="24"/>
          <w:lang w:eastAsia="uk-UA"/>
        </w:rPr>
        <w:t xml:space="preserve"> (додаток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заходів, затверджених цим розпорядженням,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0.08.2015 № 69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рганізаційного комітету з питань проведення</w:t>
      </w:r>
      <w:r>
        <w:rPr>
          <w:b/>
          <w:bCs/>
          <w:sz w:val="24"/>
          <w:szCs w:val="24"/>
          <w:lang w:eastAsia="uk-UA"/>
        </w:rPr>
        <w:t xml:space="preserve"> в місті ІІІ етапу  Всеукраїнської дитячо-юнацької військово-патріотичної гри «Сокіл» («Джура»)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Тетірко Ігор Воло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чальник відділу освіти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Журенко 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еціаліст І категорії відділу освіти, секретар голови організаційного комітету</w:t>
            </w:r>
          </w:p>
        </w:tc>
      </w:tr>
      <w:tr>
        <w:trPr>
          <w:trHeight w:val="3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аляба 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асюта Олександр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авлусенко Альо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удьїна Валент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маран Павло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76"/>
              <w:ind w:right="-1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директор ДПТНЗ «Роменське вище професійне училище»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руючий справами виконкому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Л.Г.Сосненко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32" w:right="663" w:hanging="2832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pacing w:val="6"/>
          <w:sz w:val="24"/>
          <w:szCs w:val="24"/>
          <w:lang w:eastAsia="uk-UA"/>
        </w:rPr>
      </w:pPr>
      <w:r>
        <w:rPr>
          <w:b/>
          <w:color w:val="000000"/>
          <w:spacing w:val="6"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10.08.2015 № 69-ОД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щодо </w:t>
      </w:r>
      <w:r>
        <w:rPr>
          <w:b/>
          <w:bCs/>
          <w:sz w:val="24"/>
          <w:szCs w:val="24"/>
          <w:lang w:eastAsia="uk-UA"/>
        </w:rPr>
        <w:t>проведення в місті ІІІ етапу  Всеукраїнської дитячо-юнацької військово-патріотичної гри «Сокіл» («Джура»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980"/>
        <w:gridCol w:w="2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блаштування місця біля пам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eastAsia="uk-UA"/>
              </w:rPr>
              <w:t>ятника Т.Г. Шевченку для проведення урочис-тостей та підключення озвучувальної апа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-ство «Шлях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безпечення озвучення урочистостей та перевезення апа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-11.3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біля па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т-ника Т.Г. Шев-чен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Міський будинок</w:t>
            </w:r>
            <w:r>
              <w:rPr>
                <w:color w:val="000000"/>
                <w:sz w:val="24"/>
                <w:szCs w:val="24"/>
              </w:rPr>
              <w:t xml:space="preserve"> культу-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безпечення безперебійного поста-чання електроенергії до пам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eastAsia="uk-UA"/>
              </w:rPr>
              <w:t>ятника Т.Г. Шевченку, постійного чергування представника к</w:t>
            </w:r>
            <w:r>
              <w:rPr>
                <w:sz w:val="24"/>
                <w:szCs w:val="24"/>
              </w:rPr>
              <w:t>омунального підприєм-ства «Шлях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 біля па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т-ника Т.Г. Шев-чен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Шляховик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Роменський район електричних мереж» ВАТ «Сумиобле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учасників </w:t>
            </w:r>
            <w:r>
              <w:rPr>
                <w:bCs/>
                <w:sz w:val="24"/>
                <w:szCs w:val="24"/>
                <w:lang w:eastAsia="uk-UA"/>
              </w:rPr>
              <w:t>ІІІ етапу  Всеукраїн-ської дитячо-юнацької військово-патріотичної гри «Сокіл» («Джур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а хода «Нащадки козацької сла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5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ості біля</w:t>
            </w:r>
            <w:r>
              <w:rPr>
                <w:color w:val="000000"/>
                <w:sz w:val="24"/>
                <w:szCs w:val="24"/>
              </w:rPr>
              <w:t xml:space="preserve"> пам'ятника Т.Г. Шевченку  та покладання кві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лоща на б-рі Шевчен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екскурсії по місту «Тисячолітній Ром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4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історико-культурний заповідник «Посу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безпечення перекриття руху авто-транспорту та охорону громадського порядку під час проведення урочистої ходи та інш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9.30-11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 Пушкіна і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з питань надзви-чайних ситуацій та циві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менський МВ УМВС України в Сумській області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980"/>
        <w:gridCol w:w="2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безпечення чергування карети швидкої допомоги та  </w:t>
            </w:r>
            <w:r>
              <w:rPr>
                <w:sz w:val="24"/>
                <w:szCs w:val="24"/>
              </w:rPr>
              <w:t>інспектора з пожежної охорон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під час проведення урочист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 10.30- 11.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з питань надзви-чайних ситуацій та циві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альний заклад Сум-ської обласної ради «Сум-ський обласний центр екстреної медичної допо-моги та медицини ката-строф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менське МРВ Управ-ління ДСНС України у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харчування учасників</w:t>
            </w:r>
            <w:r>
              <w:rPr>
                <w:bCs/>
                <w:sz w:val="24"/>
                <w:szCs w:val="24"/>
                <w:lang w:eastAsia="uk-UA"/>
              </w:rPr>
              <w:t xml:space="preserve"> ІІІ етапу  Всеукраїнської дитячо-юнацької військово-патріотичної гри «Сокіл» («Джур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8.08.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ТНЗ «Роменське ВП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ісцевих ЗМІ інформації про проведення заходів щодо </w:t>
            </w:r>
            <w:r>
              <w:rPr>
                <w:bCs/>
                <w:sz w:val="24"/>
                <w:szCs w:val="24"/>
                <w:lang w:eastAsia="uk-UA"/>
              </w:rPr>
              <w:t>ІІІ етапу  Всеукраїнської дитячо-юнацької вій-ськово-патріотичної гри «Сокіл» («Джур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4:00Z</dcterms:created>
  <dc:creator>User</dc:creator>
  <dc:description/>
  <cp:keywords/>
  <dc:language>en-US</dc:language>
  <cp:lastModifiedBy>Админ</cp:lastModifiedBy>
  <cp:lastPrinted>2015-08-07T15:35:00Z</cp:lastPrinted>
  <dcterms:modified xsi:type="dcterms:W3CDTF">2015-08-13T05:34:00Z</dcterms:modified>
  <cp:revision>2</cp:revision>
  <dc:subject/>
  <dc:title> </dc:title>
</cp:coreProperties>
</file>