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0.08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71-ОД  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91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ермінів виплати заробітної плати для бюджетних установ</w:t>
            </w:r>
          </w:p>
        </w:tc>
        <w:tc>
          <w:tcPr>
            <w:tcW w:w="4927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Відповідно до підпункту 4 пункту «а» статті 28 та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ідповідно до підпункту 2 пункту 2 статті 108 Бюджетного кодексу України, для забезпечення своєчасної виплати заробітної пла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и термін виплати заробітної плати за першу половину місяця 15 числа,  за другу половину місяця – 30 числа для установ, що фінансуються за рахунок коштів бюджету міста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Роменської міської ради,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культури виконавчого комітету Роменської міської ради,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виконавчого комітету Роменської міської ради, крім загальноосвітніх навчальних закладів і вечірньої школи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 Роменської міської ради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міський центр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й центр соціального обслуговування (надання соціальних послуг) Роменської міської ради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Роменської міської ради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виконкому Роменської міської ради,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Роменського міськвиконкому,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центр соціальної реабілітації дітей-інвалідів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Установити термін виплати заробітної плати за першу половину місяця 20 числа,  за другу половину місяця – 5 числа місяця, наступного за звітним, для установ, що фінансуються за рахунок коштів медичної та освітньої субвенцій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менська центральна районна лікарня,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а стоматологічна поліклініка,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дділ освіти виконавчого комітету Роменської міської ради – для загальноосвітніх  навчальних закладів і вечірньої школи,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жавний заклад "Лінійна поліклініка ст. Ромни СТГО "Південна залізниця"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увати Роменському управлінню Державної казначейської служби України Сумської області здійснювати відповідну оплату відповідно до встановлених термінів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ажати таким, що втратило чинність, розпорядження міського голови від 27.04.2015 № 40-ОД «Про встановлення термінів виплати заробітної плати для бюджетних установ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9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3:00Z</dcterms:created>
  <dc:creator>User</dc:creator>
  <dc:description/>
  <cp:keywords/>
  <dc:language>en-US</dc:language>
  <cp:lastModifiedBy>org4</cp:lastModifiedBy>
  <cp:lastPrinted>2015-02-06T09:34:00Z</cp:lastPrinted>
  <dcterms:modified xsi:type="dcterms:W3CDTF">2015-08-12T11:00:00Z</dcterms:modified>
  <cp:revision>33</cp:revision>
  <dc:subject/>
  <dc:title> </dc:title>
</cp:coreProperties>
</file>