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08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highlight w:val="yellow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72-ОД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проведення міського конкурсу «Кращий підприємець 2015 рок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пункту 20 частини 4 статті 42 Закону України «Про місцеве самоврядування в Україні», пункту 3.2.5 розділу </w:t>
      </w:r>
      <w:r>
        <w:rPr>
          <w:lang w:val="en-US"/>
        </w:rPr>
        <w:t>III</w:t>
      </w:r>
      <w:r>
        <w:rPr>
          <w:lang w:val="uk-UA"/>
        </w:rPr>
        <w:t xml:space="preserve"> заходів Програми розвитку малого і середнього підприємництва в м. Ромни на 2014-2015 роки, затвердженої рішенням міської ради 25.12.2012, з нагоди Дня підприємця, з метою відзначення досягнень у підприємницькій діяльності і пропаганди кращого досвіду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Провести 17.08.2015 міський конкурс «Кращий підприємець 2015 року». 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оложення про міський конкурс «Кращий підприємець 2015 року» </w:t>
        <w:br/>
        <w:t>(додаток 1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творити організаційний комітет з питань проведення урочистих зборів з нагоди Дня підприємця і міського конкурсу «Кращий підприємець 2015 року» (додаток 2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Установити, що в разі персональних змін у складі </w:t>
      </w:r>
      <w:r>
        <w:rPr>
          <w:lang w:val="uk-UA"/>
        </w:rPr>
        <w:t>оргкомітету</w:t>
      </w:r>
      <w:r>
        <w:rPr>
          <w:color w:val="000000"/>
          <w:spacing w:val="-1"/>
          <w:lang w:val="uk-UA"/>
        </w:rPr>
        <w:t xml:space="preserve"> новопризначені працівники входять до його складу за посадами, в разі відсутності членів </w:t>
      </w:r>
      <w:r>
        <w:rPr>
          <w:lang w:val="uk-UA"/>
        </w:rPr>
        <w:t>оргкомітету</w:t>
      </w:r>
      <w:r>
        <w:rPr>
          <w:color w:val="000000"/>
          <w:spacing w:val="-1"/>
          <w:lang w:val="uk-UA"/>
        </w:rPr>
        <w:t xml:space="preserve">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ординацію роботи з питань міський конкурс «Кращий підприємець 2015 року»покласти на управління економічного розвитку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нтроль за виконанням цього розпорядження покласти на заступника міського голови Головко Т.І.</w:t>
      </w:r>
    </w:p>
    <w:p>
      <w:pPr>
        <w:pStyle w:val="Normal"/>
        <w:spacing w:lineRule="auto" w:line="276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firstLine="5245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firstLine="5245"/>
        <w:rPr/>
      </w:pPr>
      <w:r>
        <w:rPr>
          <w:b/>
          <w:lang w:val="uk-UA"/>
        </w:rPr>
        <w:t xml:space="preserve">до розпорядженням міського голов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245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0.08.2015 № 72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про міський конкурс «Кращий підприємець 2015 року»</w:t>
      </w:r>
    </w:p>
    <w:p>
      <w:pPr>
        <w:pStyle w:val="Normal"/>
        <w:spacing w:lineRule="auto" w:line="276"/>
        <w:ind w:firstLine="54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Міський конкурс «Кращий підприємець 2015 року» проводиться з нагоди Дня підприємця з метою відзначення досягнень у підприємницькій діяльності і пропаганди кращого досвіду, відзначення значної ролі підприємництва у здійсненні економічних реформ, вирішенні соціально-економічних проблем, реалізації державної політики з питань розвитку малого підприємництва.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Для організації і проведення конкурсу утворюється організаційний комітет, склад якого затверджує своїм розпорядженням міський голова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Конкурс проводиться за такими номінаці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Кращий підприємець - фізична особа» у сфері виробниц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Кращий підприємець - фізична особа» у сфері торгівл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Кращий підприємець - фізична особа» у сфері обслуговув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Краще мале підприємство»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у виробничій сфері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у сфері торгівлі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у сфері обслуговуванн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Кращий молодий підприємец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Кращий підприємець-благодійник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/>
        <w:t>Конкурс проводиться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</w:t>
      </w:r>
      <w:r>
        <w:rPr/>
        <w:t xml:space="preserve">а першому відбираються претенденти, які відповідають критеріям </w:t>
      </w:r>
      <w:r>
        <w:rPr>
          <w:lang w:val="uk-UA"/>
        </w:rPr>
        <w:t>за вказаними номінац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</w:t>
      </w:r>
      <w:r>
        <w:rPr/>
        <w:t xml:space="preserve">а другому </w:t>
      </w:r>
      <w:r>
        <w:rPr>
          <w:lang w:val="uk-UA"/>
        </w:rPr>
        <w:t xml:space="preserve">із числа </w:t>
      </w:r>
      <w:r>
        <w:rPr/>
        <w:t>претендентів визначається переможець рейтингу за кращими показниками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szCs w:val="24"/>
        </w:rPr>
        <w:t>У конкурсі можуть брати участь як юридичні так і фізичні особи-підприємці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szCs w:val="24"/>
        </w:rPr>
        <w:t xml:space="preserve">Претенденти на участь у конкурсі </w:t>
      </w:r>
      <w:r>
        <w:rPr/>
        <w:t xml:space="preserve">«Кращий підприємець 2015 року» </w:t>
      </w:r>
      <w:r>
        <w:rPr>
          <w:szCs w:val="24"/>
        </w:rPr>
        <w:t>можуть бути висунуті виконавчими органами міської ради, громадськими організаціями підприємців, особисто підприємця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Cs w:val="24"/>
          <w:lang w:val="ru-RU"/>
        </w:rPr>
      </w:pPr>
      <w:r>
        <w:rPr>
          <w:szCs w:val="24"/>
        </w:rPr>
        <w:t>Переможці конкурсу визначатимуться за наступними критеріями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Cs w:val="24"/>
        </w:rPr>
      </w:pPr>
      <w:r>
        <w:rPr>
          <w:szCs w:val="24"/>
        </w:rPr>
        <w:t>Критерії для відбору номінантів на рейтинг «Кращий підприємець - фізична особа», «Краще мале підприємство»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обсяги реалізації продукції, товарів, послуг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наявна чисельність найманих працівник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середня заробітна плата найманих працівник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сума сплачених податків та збор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благодійна та громадська діяль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lang w:val="uk-UA"/>
        </w:rPr>
      </w:pPr>
      <w:r>
        <w:rPr>
          <w:lang w:val="uk-UA"/>
        </w:rPr>
        <w:t>Критерії для відбору номінантів на рейтинг «Кращий молодий підприємець року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Cs w:val="24"/>
        </w:rPr>
        <w:t>претендент повинен бути або підприємцем-фізичною особою або засновником чи керівником малого підприємства віком до 30 років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обсяги реалізації продукції, товарів, послуг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наявна чисельність найманих працівників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середня заробітна плата найманих працівників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сума сплачених податків та зборів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благодійна та громадська діяль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Cs w:val="24"/>
        </w:rPr>
      </w:pPr>
      <w:r>
        <w:rPr/>
        <w:t>Критерій для відбору номінантів на рейтинг «Кращий підприємець-благодійник»: благодійна та громадська діяльні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Cs w:val="24"/>
        </w:rPr>
      </w:pPr>
      <w:r>
        <w:rPr>
          <w:szCs w:val="24"/>
        </w:rPr>
        <w:t>Переможці конкурсу нагороджуються дипломами та відзнаками Виконавчого комітету Роменської міської рад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Cs w:val="24"/>
        </w:rPr>
      </w:pPr>
      <w:r>
        <w:rPr>
          <w:szCs w:val="24"/>
        </w:rPr>
        <w:t>Інформація про переможців конкурсу оприлюднюється в місцевих засобах масової інформації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firstLine="5245"/>
        <w:jc w:val="both"/>
        <w:rPr/>
      </w:pPr>
      <w:r>
        <w:rPr>
          <w:b/>
          <w:lang w:val="uk-UA"/>
        </w:rPr>
        <w:t xml:space="preserve">до розпорядженням міського голов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245"/>
        <w:jc w:val="both"/>
        <w:rPr/>
      </w:pPr>
      <w:r>
        <w:rPr>
          <w:b/>
          <w:lang w:val="uk-UA" w:eastAsia="uk-UA"/>
        </w:rPr>
        <w:t>10.08.2014 № 72-ОД</w:t>
      </w:r>
    </w:p>
    <w:p>
      <w:pPr>
        <w:pStyle w:val="Normal"/>
        <w:spacing w:lineRule="auto" w:line="276"/>
        <w:ind w:firstLine="54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итань проведення урочистих зборів з нагоди Дня підприємця і міського конкурсу «Кращий підприємець 2015 року»</w:t>
      </w:r>
    </w:p>
    <w:p>
      <w:pPr>
        <w:pStyle w:val="Normal"/>
        <w:spacing w:lineRule="auto" w:line="276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, заступник голови організаційного комітету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Олійник Ан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озвитку                          підприємництва та споживчого ринку управління економічного розвитку, секретар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ріцький Ром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Роменської об</w:t>
            </w:r>
            <w:r>
              <w:rPr/>
              <w:t>’</w:t>
            </w:r>
            <w:r>
              <w:rPr>
                <w:lang w:val="uk-UA"/>
              </w:rPr>
              <w:t>єднаної податкової інспекції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аченко Наталія Павлівна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профспілки працівників  кооперації та інших форм підприємництва,                                                                  заступник голови робочої групи, голова ради підприємців при міському голов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гденко Ю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лен Роменської місцевої профспілки «Наша Воля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егреба Григорій Петрович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а громадської ради при виконавчому комітеті Ром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праці та соціального захисту населення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right="8" w:hanging="0"/>
      <w:jc w:val="center"/>
      <w:outlineLvl w:val="0"/>
    </w:pPr>
    <w:rPr>
      <w:b/>
      <w:bCs/>
      <w:color w:val="000000"/>
      <w:spacing w:val="-4"/>
      <w:w w:val="10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06:00Z</dcterms:created>
  <dc:creator>User</dc:creator>
  <dc:description/>
  <cp:keywords/>
  <dc:language>en-US</dc:language>
  <cp:lastModifiedBy>org4</cp:lastModifiedBy>
  <cp:lastPrinted>2014-08-07T09:34:00Z</cp:lastPrinted>
  <dcterms:modified xsi:type="dcterms:W3CDTF">2015-08-12T11:42:00Z</dcterms:modified>
  <cp:revision>37</cp:revision>
  <dc:subject/>
  <dc:title> </dc:title>
</cp:coreProperties>
</file>