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>1</w:t>
            </w:r>
            <w:r>
              <w:rPr>
                <w:b/>
                <w:sz w:val="24"/>
                <w:szCs w:val="24"/>
                <w:lang w:eastAsia="uk-UA"/>
              </w:rPr>
              <w:t>7.08.201</w:t>
            </w:r>
            <w:r>
              <w:rPr>
                <w:b/>
                <w:sz w:val="24"/>
                <w:szCs w:val="24"/>
                <w:lang w:val="en-US" w:eastAsia="uk-UA"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76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проведення зустрічей міського голови з мешканцями кварталів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ідповідно до пунктів 20 та 11 частини 4 статті 42 Закону України «Про місцеве самоврядування в Україні»,</w:t>
      </w:r>
      <w:r>
        <w:rPr>
          <w:sz w:val="24"/>
          <w:szCs w:val="24"/>
        </w:rPr>
        <w:t xml:space="preserve"> з метою налагодження діалогу між міською владою і громадськістю</w:t>
      </w:r>
      <w:r>
        <w:rPr>
          <w:sz w:val="24"/>
          <w:szCs w:val="24"/>
          <w:lang w:eastAsia="uk-UA"/>
        </w:rPr>
        <w:t xml:space="preserve">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Затвердити графі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проведення зустрічей міського голови з мешканцями кварталів міста (додається).</w:t>
      </w:r>
    </w:p>
    <w:p>
      <w:pPr>
        <w:pStyle w:val="Style14"/>
        <w:spacing w:lineRule="auto" w:line="276"/>
        <w:ind w:left="0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Відповідальним за координацію роботи по утриманню в належному стані мікрорайонів та кварталів спільно з головами квартальних комітетів забезпечити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>1) інформування мешканців кварталів про час та місце проведення зустрічей шляхом розповсюдження оголошень не пізніше ніж за 3 дні до дня проведення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>2) належне облаштування місць проведення зустрічей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3) присутність на зустрічах начальників Роменського МВ УМВС</w:t>
      </w:r>
      <w:r>
        <w:rPr/>
        <w:t xml:space="preserve"> </w:t>
      </w:r>
      <w:r>
        <w:rPr>
          <w:sz w:val="24"/>
          <w:szCs w:val="24"/>
        </w:rPr>
        <w:t>України в Сумській області, головного управління міського господарства, управління праці та соціального захисту населення; депутатів міської ради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ru-RU" w:eastAsia="uk-UA"/>
        </w:rPr>
      </w:pPr>
      <w:r>
        <w:rPr>
          <w:sz w:val="16"/>
          <w:szCs w:val="16"/>
          <w:lang w:val="ru-RU" w:eastAsia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  <w:t xml:space="preserve">4) </w:t>
      </w:r>
      <w:r>
        <w:rPr>
          <w:sz w:val="24"/>
          <w:szCs w:val="24"/>
        </w:rPr>
        <w:t>ведення протоколу зустрічей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6" w:firstLine="426"/>
        <w:jc w:val="both"/>
        <w:rPr>
          <w:sz w:val="16"/>
          <w:szCs w:val="16"/>
          <w:lang w:val="en-US" w:eastAsia="uk-UA"/>
        </w:rPr>
      </w:pPr>
      <w:r>
        <w:rPr>
          <w:sz w:val="16"/>
          <w:szCs w:val="16"/>
          <w:lang w:val="en-US"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Відділу з питань внутрішньої політики забезпечити:</w:t>
      </w:r>
    </w:p>
    <w:p>
      <w:pPr>
        <w:pStyle w:val="Normal"/>
        <w:spacing w:lineRule="auto" w:line="276"/>
        <w:ind w:left="426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илюднення графіка проведення </w:t>
      </w:r>
      <w:r>
        <w:rPr>
          <w:sz w:val="24"/>
          <w:szCs w:val="24"/>
          <w:lang w:eastAsia="uk-UA"/>
        </w:rPr>
        <w:t>зустрічей міського голови з мешканцями кварталів міста в засобах масової інформації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 xml:space="preserve">загальнення </w:t>
      </w:r>
      <w:r>
        <w:rPr>
          <w:sz w:val="24"/>
          <w:szCs w:val="24"/>
        </w:rPr>
        <w:t>та подання міському голові інформації про проблемні питання, які озвучували мешканці кварталів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секретаря міської ради Книгу В.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     С.А. Салатун</w:t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7.08.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№ 76-О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ГРАФІК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проведення зустрічей міського голови з мешканцями кварталів міста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2126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з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кварталу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 xml:space="preserve">ПІБ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bCs/>
                <w:sz w:val="24"/>
                <w:szCs w:val="24"/>
              </w:rPr>
              <w:t>олови квартального коміт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Дата проведен-ня зустріч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Місце провед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 провед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78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1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Голік В.І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Годухін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іщення школи №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міського голови Тетірко І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ковенко С.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льник В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jc w:val="both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рестя ву-лиць Декабристів і Механізатор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 міської ради Книга В.Ю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аденко І.М.</w:t>
            </w:r>
          </w:p>
        </w:tc>
      </w:tr>
      <w:tr>
        <w:trPr>
          <w:trHeight w:val="1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1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Письменна Л.О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1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Подтопта Г.М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ртема, 68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біля магазину «Провіант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 міської ради Книга В.Ю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енко Н.О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Жогло В.О.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1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Лазоренко О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мирічки, 94 (приміщення школи  №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 міської ради Книга В.Ю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Т.В.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jc w:val="both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Ткаченко Л.О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Бурд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2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 квартального комітет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Яков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Полтавська, 32 (приміщення школи № 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 міської ради Книга В.Ю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ласенко Л.М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а Т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юренко Т. М.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 квартального комітету Орлова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орького, 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ктова зала Ро-менського ко-леджу СНА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еруючий спра-вами виконкому Сосненко Л.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нченко Я.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2126"/>
        <w:gridCol w:w="2127"/>
      </w:tblGrid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1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Стогній О.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1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Пивовар Н.О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19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Литвин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Прокопенка, 46 (приміщення школи № 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міського голови Тетірко І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ай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фімова Н.І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.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jc w:val="both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1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Бичковська Т.Ф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18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Тихонович Є.П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2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Опарій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Гагаріна (ав-тобусна зупинка маршруту № 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міського голови Головко Т.І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о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Т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ікулицький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jc w:val="both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2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Шішібар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2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Данилко В.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2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Удовик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Червонопра-порна, 4 (примі-щення філіалу № 1 центральної мі-ської бібліотеки для доросли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ступник міського голови </w:t>
            </w:r>
            <w:r>
              <w:rPr>
                <w:sz w:val="24"/>
                <w:szCs w:val="24"/>
              </w:rPr>
              <w:t>Головко Т.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Ю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О.С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ш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jc w:val="both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 квартального комітету Шаніна Т.О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 квартального комітету Олійник Г.О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 квартального комітету Федосова Г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Шевченка, 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іщення школи №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еруючий спра-вами виконкому Сосненко Л.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ко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ій В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ашенко Н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42" w:hanging="142"/>
              <w:jc w:val="both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 № 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Найда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апаєва,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іщення школи № 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міського голови Тетірко І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іль Р.В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еруючий справами виконкому                                                                       Л.Г. Сосненко</w:t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44:00Z</dcterms:created>
  <dc:creator>Админ</dc:creator>
  <dc:description/>
  <cp:keywords/>
  <dc:language>en-US</dc:language>
  <cp:lastModifiedBy>Павлусенко</cp:lastModifiedBy>
  <cp:lastPrinted>2015-08-18T17:16:00Z</cp:lastPrinted>
  <dcterms:modified xsi:type="dcterms:W3CDTF">2015-08-25T08:31:00Z</dcterms:modified>
  <cp:revision>4</cp:revision>
  <dc:subject/>
  <dc:title> </dc:title>
</cp:coreProperties>
</file>