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649"/>
        <w:gridCol w:w="3178"/>
        <w:gridCol w:w="10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7.08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77-ОД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ворення комісії по вибору земельної ділянки під будівництво полігону твердих побутових відходів міста Ромни та Роменського району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 метою вирішення проблеми утилізації та знешкодження  </w:t>
      </w:r>
      <w:r>
        <w:rPr>
          <w:rFonts w:cs="Times New Roman" w:ascii="Times New Roman" w:hAnsi="Times New Roman"/>
          <w:sz w:val="24"/>
          <w:szCs w:val="24"/>
        </w:rPr>
        <w:t>твердих побутових відходів міста Ромни та Роменського район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ити комісію  по вибору земельної ділянки під будівництво полігону твердих побутових відходів міста Ромни та Роменського району (далі - комісія) (додаток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ї до 25.08.2015 надати міському голові письмові пропозиції щодо земельних ділянок, які підходять для будівництва полігону твердих побутових відходів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ати таким, що втратило чинність, розпорядження міського голови від 15.02.2013 № 24 «Про створення комісії по вибору земельної ділянки під будівництво полігону твердих побутових відходів міста Ромни та Роменського району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 xml:space="preserve">        С.А. Салату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порядження міського голови 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8.2015 № 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ісії по вибору земельної ділянки під будівництво  полігону для складування твердих побутових відходів міста Ромни та Роменського рай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58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інов Володимир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заступник голови Роменської районної державної адміністрації, заступник голови комісії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вич Ірина Валенти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інженерного забезпечення і будівництва управління житлово-комунального господарства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Богдан Серг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землеустрою та охорони земель Головного управління Держгеокадастру у Сумській області  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ненко Віталій Вале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, начальник відділу благо-устрою та санітарної очистки управління житлово-комунальн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ий Олександ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оменського районного відділу Управління Держтехногенбезпек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енко  Руслан Михайл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ді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 господарства, будівництва та з питань надзвичай-них ситуацій Роменської райдержадміністрації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щук Василь Єг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умської філії Державного регіональ-ного проектно-вишукувального інституту «Дніпро-діпроводгосп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 Сергій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іння Держземагенства в Роменському районі (за згодою)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із Євген Олександ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 нормування атмо-сферного повітря, відходів, водних та біоресурсів Департаменту екології, паливно-енергетичного комплексу та природних ресурсів Сумської обладержадміністрації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енко Анатолій Семе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оменського міськрайонного управління Держсанепідслужби у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 Наталія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Державного земельного кадастру Головного управління Держгеокадастру у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ітка: До складу комісії входять сільські голови за територіальніст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руючий справами виконкому                                                                    Л.Г. Сосненко</w:t>
      </w:r>
    </w:p>
    <w:sectPr>
      <w:headerReference w:type="default" r:id="rId4"/>
      <w:type w:val="nextPage"/>
      <w:pgSz w:w="11906" w:h="16838"/>
      <w:pgMar w:left="1701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lang w:val="uk-UA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2:00Z</dcterms:created>
  <dc:creator>Галинка</dc:creator>
  <dc:description/>
  <cp:keywords/>
  <dc:language>en-US</dc:language>
  <cp:lastModifiedBy>org4</cp:lastModifiedBy>
  <cp:lastPrinted>2015-08-26T11:46:00Z</cp:lastPrinted>
  <dcterms:modified xsi:type="dcterms:W3CDTF">2015-08-27T07:43:00Z</dcterms:modified>
  <cp:revision>4</cp:revision>
  <dc:subject/>
  <dc:title/>
</cp:coreProperties>
</file>