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7"/>
      </w:tblGrid>
      <w:tr>
        <w:trPr/>
        <w:tc>
          <w:tcPr>
            <w:tcW w:w="6204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ведення місць та обладнання стендів, дощок оголошень для розміщення матеріалів передвиборної агітації під час проведення чергових місцевих виборів 25 жовтня 2015 року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ів 1, 19, 20  пункту 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частини 4 статті 56 Закону України «Про місцеві вибори» від 14.07.2015 № 597-VIII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місць для розміщення матеріалів передвиборної агітації в м. Ромни під час проведення чергових місцевих виборів 25 жовтня 2015 року (додаток)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житлово-комунального господарства (Шевченко О.П.) забезпечити обстеження і за необхідності ремонт та виготовлення стендів і дощок оголошень для розміщення матеріалів передвиборної агітації у відведених місцях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ів, одержаних за користування місцями розташування об’єктів зовнішньої реклами в міст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му підприємству «Житло-Експлуатація» (</w:t>
      </w:r>
      <w:r>
        <w:rPr>
          <w:rFonts w:cs="Times New Roman" w:ascii="Times New Roman" w:hAnsi="Times New Roman"/>
          <w:color w:val="000000"/>
          <w:sz w:val="24"/>
          <w:szCs w:val="24"/>
        </w:rPr>
        <w:t>Завадько Ю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) провести установку стендів, дощок оголошень у відведених місцях та зняття передвиборних агітаційних матеріалів відповідно до строків, визначених законодавство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ити розміщення матеріалів передвиборної агітації на будівлях та спорудах, які є історичними пам’ятками, пам’ятками архітектури і місцях, де вони можуть перешкоджати безпеці дорожнього руху.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з питань внутрішньої політики (Павлусенко А.О.) забезпечити оприлюднення в засобах масової інформації Переліку місць для розміщення матеріалів передвиборної агітації в м. Ромни під час проведення чергових місцевих виборів 25 жовтня 2015 року, затвердженого цим розпорядження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по виконанню цього рішення покласти на управління житлово-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Головко Т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8.2015 № 78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-ОД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ь для розміщення матеріалів передвиборної агітації в м. Ромни під час проведення чергових місцевих виборів 25 жовтня 2015 року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Свободи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шкіна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ьникова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орького (Роменський коледж КНЕУ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 (магазин «Кооперат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 (Роменський коледж СНА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Мазепи,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копенка (прохідна колишнього консервного завод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удіна (магазин «Будматеріа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 (магазин філії «Роменський молочний комбінат» приватного підприємства «Рось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 (магазин «Будматеріали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а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 (торговий цен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Артема, 66 (магази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ров. Червоної, 49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>Л.Г. Сосненко</w:t>
        <w:tab/>
        <w:t xml:space="preserve">               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0:00Z</dcterms:created>
  <dc:creator>org4</dc:creator>
  <dc:description/>
  <dc:language>en-US</dc:language>
  <cp:lastModifiedBy>Павлусенко</cp:lastModifiedBy>
  <dcterms:modified xsi:type="dcterms:W3CDTF">2015-09-04T06:50:00Z</dcterms:modified>
  <cp:revision>2</cp:revision>
  <dc:subject/>
  <dc:title/>
</cp:coreProperties>
</file>