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1.09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79 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організацію роботи з надання житлових субсид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у 20 пункту 4 статті 42 Закону України «Про місцеве самоврядування в Україні», розпорядження голови Сумської ОДА від 28.08.2015 № 412-ОД «Про організацію роботи з надання житлових субсидій»</w:t>
      </w:r>
      <w:r>
        <w:rPr>
          <w:sz w:val="24"/>
          <w:szCs w:val="24"/>
        </w:rPr>
        <w:t xml:space="preserve">, з метою ефективної реалізації </w:t>
      </w:r>
      <w:r>
        <w:rPr>
          <w:sz w:val="24"/>
          <w:szCs w:val="24"/>
          <w:lang w:eastAsia="uk-UA"/>
        </w:rPr>
        <w:t>оновленого порядку надання населенню житлових субсидій</w:t>
      </w:r>
      <w:r>
        <w:rPr>
          <w:sz w:val="24"/>
          <w:szCs w:val="24"/>
        </w:rPr>
        <w:t>, широкого інформування громадян та недопущення зростання соціальної напруги в суспільстві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правлінню праці та соціального захисту населення: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 план доведення до громадян інформації щодо оновлення порядку  надання населенню житлових субсидій із зазначенням в ньому відповідальних осіб;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ктивізувати в засобах масової інформації роз’яснювальну роботу щодо оновлення порядку надання населенню житлових субсидій;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безпечити дотриманням вимог законодавства під час оформлення громадянами документів для призначення субсидії;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організувати налагоджену роботу управлінням праці та соціального захисту населення з організаціями - надавачами житлово-комунальних послуг щодо отримання інформації для своєчасного нарахування громадянам субсидії;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жити заходів щодо друку інформації про програму житлових субсидій на зворотньому боці платіжних квитанцій за вересень і жовтень.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ю житлово-комунального господарства забезпечити організацію роботи з налагодження ефективної системи обміну відомостями, необхідними для призначення субсидій населенню, між підприємствами, установами та організаціями - надавачами житлово-комунальних послуг та управлінням праці та соціального захисту населення. 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Тетірка  І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ий голова                                                                                                 С.А. Салатун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9:00Z</dcterms:created>
  <dc:creator>Админ</dc:creator>
  <dc:description/>
  <cp:keywords/>
  <dc:language>en-US</dc:language>
  <cp:lastModifiedBy>Админ</cp:lastModifiedBy>
  <cp:lastPrinted>2015-09-02T14:20:00Z</cp:lastPrinted>
  <dcterms:modified xsi:type="dcterms:W3CDTF">2015-09-04T08:59:00Z</dcterms:modified>
  <cp:revision>2</cp:revision>
  <dc:subject/>
  <dc:title> </dc:title>
</cp:coreProperties>
</file>