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0</w:t>
            </w:r>
            <w:r>
              <w:rPr>
                <w:b/>
                <w:lang w:val="uk-UA" w:eastAsia="uk-UA"/>
              </w:rPr>
              <w:t>4</w:t>
            </w:r>
            <w:r>
              <w:rPr>
                <w:b/>
                <w:lang w:eastAsia="uk-UA"/>
              </w:rPr>
              <w:t>.09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0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2-ї річниці визволення міста Ромни від фашистських загарбників і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2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2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Style16"/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шторис витрат щодо відзначення 72-ї річниці визволення міста Ромни від фашистських загарбників і Дня міст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заходів </w:t>
      </w:r>
      <w:r>
        <w:rPr>
          <w:lang w:val="uk-UA"/>
        </w:rPr>
        <w:t>щодо відзначення 72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секретаря міської ради Книгу В.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/>
        <w:t xml:space="preserve"> </w:t>
      </w:r>
      <w:r>
        <w:rPr>
          <w:b/>
        </w:rPr>
        <w:t xml:space="preserve">Міський голова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</w:t>
      </w:r>
      <w:r>
        <w:rPr>
          <w:b/>
          <w:lang w:val="uk-UA"/>
        </w:rPr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0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.2015 № </w:t>
      </w:r>
      <w:r>
        <w:rPr>
          <w:b/>
          <w:lang w:val="uk-UA" w:eastAsia="uk-UA"/>
        </w:rPr>
        <w:t>80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організаційного комітету щодо відзначення 72-ї річниці визво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>,</w:t>
            </w:r>
            <w:r>
              <w:rPr/>
              <w:t xml:space="preserve"> заступник голови організаційного комітет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у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еруючий справами виконком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eastAsia="uk-UA"/>
        </w:rPr>
        <w:t>0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.2015 № </w:t>
      </w:r>
      <w:r>
        <w:rPr>
          <w:b/>
          <w:lang w:val="uk-UA" w:eastAsia="uk-UA"/>
        </w:rPr>
        <w:t>80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щодо відзначення 72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418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-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постерів на білбо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ня за «круглим столом» з вимушено переселеними з АР Крим та східни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5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-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8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рацівники (згідно з додатком 5 розпо-рядження міського голови від </w:t>
            </w:r>
            <w:r>
              <w:rPr>
                <w:bCs/>
                <w:lang w:val="uk-UA"/>
              </w:rPr>
              <w:t>15.04.2015 № 34-ОД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19"/>
        <w:gridCol w:w="31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2-ї річниці визволення Ромен від фашистських загарбників «</w:t>
            </w:r>
            <w:r>
              <w:rPr/>
              <w:t>Переможний вересень 43-го</w:t>
            </w:r>
            <w:r>
              <w:rPr>
                <w:lang w:val="uk-UA"/>
              </w:rPr>
              <w:t>» біля Братської могили по вул. Гор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 робо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міського голови з ветеранами мі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9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за-ція ветеранів України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двох груп у ДНЗ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молодіжний військово-патріотичний захід «Від допризовника до захисника Вітчиз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Відділ освіти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пленер юних художників «Осінні барви рідного мі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роботи та роботи з талановитою молоддю</w:t>
            </w:r>
          </w:p>
        </w:tc>
      </w:tr>
      <w:tr>
        <w:trPr>
          <w:trHeight w:val="1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тбольний матч «Кубок Сумщи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иставка досягнень міста «Славімо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Фотосушка</w:t>
            </w:r>
            <w:r>
              <w:rPr/>
              <w:t xml:space="preserve"> «Моє рідне міст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Виставка-ярмарок «Вернісажне місте</w:t>
            </w:r>
            <w:r>
              <w:rPr>
                <w:lang w:val="uk-UA"/>
              </w:rPr>
              <w:t>ч-</w:t>
            </w:r>
            <w:r>
              <w:rPr/>
              <w:t>к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Фестиваль дитячої творч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роботи та кадрової роботи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Конкурс малюнків на асфальті «Мальовничий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лі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роботи та роботи з талановитою молоддю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Флешмоб «Квітни, рідне місто, на добро і злагод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30,16.30,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Фестиваль вуличної їж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Традиційний</w:t>
            </w:r>
            <w:r>
              <w:rPr>
                <w:lang w:val="uk-UA"/>
              </w:rPr>
              <w:t xml:space="preserve"> міський</w:t>
            </w:r>
            <w:r>
              <w:rPr/>
              <w:t xml:space="preserve"> авто-, мотопробіг «Вулицями рідного міс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-17.00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lang w:val="uk-UA"/>
              </w:rPr>
              <w:t>Від школи № 3  вули-цям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арад візочків та забіг у повзунках для малю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концертна програма «Квітни, буяй, рідне місто моє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рганізація запрошення представників підприємств, установ, організацій області та міста, депутатів міської ради, членів виконк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7.05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ї та кадрової  робо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6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В УМВС України в Сумській обла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6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6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Висвітлення в місцевих засобах масової інформації </w:t>
            </w:r>
            <w:r>
              <w:rPr>
                <w:lang w:val="uk-UA"/>
              </w:rPr>
              <w:t xml:space="preserve">проведення </w:t>
            </w:r>
            <w:r>
              <w:rPr/>
              <w:t>заходів щодо відзначення 72-ї річниці визволення міста Ромни від фашистських загарбників</w:t>
            </w:r>
            <w:r>
              <w:rPr>
                <w:lang w:val="uk-UA"/>
              </w:rPr>
              <w:t xml:space="preserve"> і Дня міста</w:t>
            </w:r>
            <w:r>
              <w:rPr/>
              <w:t>, трансляції тематичних  радіо</w:t>
            </w:r>
            <w:r>
              <w:rPr>
                <w:lang w:val="uk-UA"/>
              </w:rPr>
              <w:t>-</w:t>
            </w:r>
            <w:r>
              <w:rPr/>
              <w:t>пере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чер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eastAsia="uk-UA"/>
        </w:rPr>
        <w:t>0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.2015 № </w:t>
      </w:r>
      <w:r>
        <w:rPr>
          <w:b/>
          <w:lang w:val="uk-UA" w:eastAsia="uk-UA"/>
        </w:rPr>
        <w:t>80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щодо відзначення 72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4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кет 20 х 1 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віти 2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истівка 1000 х 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й адрес 4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10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10 х 2</w:t>
            </w: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Сувенірна продукція 30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формлення сцени повітряними куль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іротехнічні спецеф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</w:t>
            </w:r>
            <w:r>
              <w:rPr/>
              <w:t>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</w:t>
            </w:r>
            <w:r>
              <w:rPr/>
              <w:t>2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Админ</dc:creator>
  <dc:description/>
  <cp:keywords/>
  <dc:language>en-US</dc:language>
  <cp:lastModifiedBy>org4</cp:lastModifiedBy>
  <cp:lastPrinted>2014-09-15T14:31:00Z</cp:lastPrinted>
  <dcterms:modified xsi:type="dcterms:W3CDTF">2015-09-09T10:47:00Z</dcterms:modified>
  <cp:revision>12</cp:revision>
  <dc:subject/>
  <dc:title> </dc:title>
</cp:coreProperties>
</file>