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4.09.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1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п’ятої сесії Роменської міської ради шостого скликання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5 вересня 2015 року о 10.00 год. в залі засідань міської ради сімдесят п’яту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spacing w:lineRule="auto" w:line="276"/>
        <w:ind w:lef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/>
        </w:rPr>
        <w:t>Про внесення змін до списку народних засідателів Роменського міськрайонного суду Сумської області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о надання згоди на прийняття у комунальну власність територіальної громади нежитлової будівлі по вул. Коржівській, 95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«Еліпс» на 2016 рік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ро внесення змін до Програми фінансової підтримки комунальних підприємств </w:t>
        <w:br/>
        <w:t>м. Ромни на 2014-2016 роки;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;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2:00Z</dcterms:created>
  <dc:creator>rada</dc:creator>
  <dc:description/>
  <cp:keywords/>
  <dc:language>en-US</dc:language>
  <cp:lastModifiedBy>org4</cp:lastModifiedBy>
  <dcterms:modified xsi:type="dcterms:W3CDTF">2015-09-15T13:39:00Z</dcterms:modified>
  <cp:revision>2</cp:revision>
  <dc:subject/>
  <dc:title/>
</cp:coreProperties>
</file>