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21.09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ідзначення в місті Міжнародного дня громадян похилого віку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</w:t>
      </w:r>
      <w:r>
        <w:rPr>
          <w:bCs/>
          <w:sz w:val="24"/>
          <w:lang w:val="uk-UA"/>
        </w:rPr>
        <w:t>до підпункту 20 пункту 4 статті 42 Закону України «Про місцеве самоврядування в Україні»</w:t>
      </w:r>
      <w:r>
        <w:rPr>
          <w:sz w:val="24"/>
          <w:szCs w:val="24"/>
          <w:lang w:val="uk-UA"/>
        </w:rPr>
        <w:t>, постанови Кабінету Міністрів України від 26 вересня 1997 року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066 «Про щорічне відзначення Міжнародного дня громадян похилого віку», розпорядження голови Сумської обласної державної адміністрації від 21.09.2015  № 451- ОД «Про щорічне відзначення Міжнародного дня громадян похилого віку», з метою вшанування   громадян похилого віку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аходи щодо відзначення у 2015 році в місті Міжнародного дня громадян похилого віку  (далі – заходи) (додаток)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м за виконання заходів до 01.10.2015 надати в управління праці та соціального захисту населення  інформацію про їх виконання.</w:t>
      </w:r>
    </w:p>
    <w:p>
      <w:pPr>
        <w:pStyle w:val="Style15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rFonts w:cs="Arial"/>
          <w:bCs/>
          <w:sz w:val="24"/>
          <w:szCs w:val="24"/>
        </w:rPr>
        <w:t>Контроль за виконанням цього розпорядження</w:t>
      </w:r>
      <w:r>
        <w:rPr>
          <w:rFonts w:cs="Arial"/>
          <w:bCs/>
          <w:sz w:val="24"/>
          <w:szCs w:val="24"/>
          <w:lang w:val="uk-UA"/>
        </w:rPr>
        <w:t xml:space="preserve"> покласти на заступника міського голови Тетірка І.В.</w:t>
      </w:r>
    </w:p>
    <w:p>
      <w:pPr>
        <w:pStyle w:val="Normal"/>
        <w:spacing w:lineRule="auto" w:line="276"/>
        <w:ind w:left="11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А. Салатун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/>
        </w:rPr>
        <w:t xml:space="preserve">21.09.2015 </w:t>
      </w:r>
      <w:r>
        <w:rPr>
          <w:b/>
          <w:sz w:val="24"/>
          <w:szCs w:val="24"/>
          <w:lang w:val="uk-UA" w:eastAsia="uk-UA"/>
        </w:rPr>
        <w:t>№ 82-ОД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відзначення в місті Міжнародного дня громадян похилого вік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представниками Виконав-чого комітету  Роменської міської ради громадян похилого віку, ветеранів праці, дітей війни, які перебувають на лікуванні у палатах для ветеранів війни в Роменській центральній районній лікар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-льного обслуговування (на-дання соціальних послу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ершення профілактичних медичних оглядів людей похилого віку, ветеранів війни, в т.ч. осіб з обмеженими фізичними можливостями, із забезпеченням медика-ментами за пільговими рецептами в межах фінансування з визначенням потреби у протезуванні та стаціонарному оздоров-лен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районна центра-льна лікар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стану соціального забезпечення одиноких громадян похилого віку, ветера-нів праці, дітей війни для визначення їх потреб та своєчасного надання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-льного обслуговування (на-дання соціальних по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в навчально-</w:t>
            </w:r>
            <w:r>
              <w:rPr>
                <w:sz w:val="24"/>
                <w:szCs w:val="24"/>
                <w:lang w:val="uk-UA" w:eastAsia="uk-UA"/>
              </w:rPr>
              <w:t>виховних закла-дах міста виховних годин, присвячених громадянам похилого віку, трудовим досягненням ветеранів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ПТНЗ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Роменське ВПУ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едення благодійних акцій за участю учнівської та студентської молоді щодо надання соціальної допомоги людям похи-лого віку з упорядкування присадибних ділянок, подвір’я, закупівлі продуктів харчува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ПТНЗ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Роменське ВПУ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uk-UA" w:eastAsia="uk-UA"/>
              </w:rPr>
              <w:t xml:space="preserve">роведення концертів, виставок плакатів, творів мистецтва, фотоматеріалів, доку-ментів, книжкових видань, присвячених трудовим досягненням ветеранів праці в навчальних закладах, бібліотеках,  терито-ріальному центрі </w:t>
            </w:r>
            <w:r>
              <w:rPr>
                <w:sz w:val="24"/>
                <w:szCs w:val="24"/>
                <w:lang w:val="uk-UA"/>
              </w:rPr>
              <w:t>соціального обслугову-вання (надання соціальних по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-льного обслуговування (на-дання соціальних по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дня «відкритих дверей» для громадян похилого віку та інвалі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-льного обслуговування (на-дання соціальних по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світлення в засобах масової інформації  трудових і бойових подвигів ветеранів та інформації про заходи з нагоди </w:t>
            </w:r>
            <w:r>
              <w:rPr>
                <w:sz w:val="24"/>
                <w:szCs w:val="24"/>
                <w:lang w:val="uk-UA"/>
              </w:rPr>
              <w:t>Міжнарод-ного дня громадян похилого в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До 15.10.2015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ind w:firstLine="76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4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 xml:space="preserve">             Л.Г. Сосненко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9:00Z</dcterms:created>
  <dc:creator>25kab</dc:creator>
  <dc:description/>
  <cp:keywords/>
  <dc:language>en-US</dc:language>
  <cp:lastModifiedBy>org4</cp:lastModifiedBy>
  <dcterms:modified xsi:type="dcterms:W3CDTF">2015-09-25T12:08:00Z</dcterms:modified>
  <cp:revision>10</cp:revision>
  <dc:subject/>
  <dc:title/>
</cp:coreProperties>
</file>