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.09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еревірку належного утримання та безпечної експлуатації дитячих ігрових та спортивних майданчиків у місті</w:t>
            </w:r>
          </w:p>
        </w:tc>
        <w:tc>
          <w:tcPr>
            <w:tcW w:w="439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sz w:val="24"/>
          <w:szCs w:val="24"/>
          <w:lang w:val="uk-UA"/>
        </w:rPr>
        <w:t>, на виконання доручення голови Сумської обласної державної адміністрації від 25.08.2015 № 11-ОД «Про покладення повноважень», з метою належного виконання повноважень у сфері забезпечення організації побутового обслуговування та охорони громадської безпеки: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ворити комісію з питань перевірки належного утримання та безпечної експлуатації дитячих ігрових та спортивних майданчиків у місті (далі – комісія) (додаток). 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5400" w:leader="none"/>
          <w:tab w:val="left" w:pos="709" w:leader="none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Установити, що, що в разі персональних змін у складі комісії новопризначені працівники входять до її складу за посадами; в разі відсутності членів комісії у</w:t>
      </w:r>
      <w:r>
        <w:rPr>
          <w:sz w:val="24"/>
          <w:lang w:val="uk-UA"/>
        </w:rPr>
        <w:t xml:space="preserve"> зв’язку з відпусткою, хворобою чи з інших поважних причин, у її роботі беруть участь </w:t>
      </w:r>
      <w:r>
        <w:rPr>
          <w:sz w:val="24"/>
          <w:szCs w:val="24"/>
          <w:lang w:val="uk-UA"/>
        </w:rPr>
        <w:t>особи, які виконують їх  обов’язки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до 01.11.2015: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сти перевірку належного утримання та безпечної експлуатації дитячих ігрових та спортивних майданчиків у місті забезпечення належного утримання та безпечної експлуатації дитячих ігрових та спортивних майданчиків у місті відповідно до Правил будови і безпечної експлуатації атракціонної техніки,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.03.2006 № 110, ДБН Б.2.2-5:2011 «Благоустрій територій», Державних санітарних правил планування та забудови населених пунктів, затверджених наказом Міністерства охорони здоров’я України від 19.06.1996 № 173 (зі змінами, затвердженими наказами  від 02.07.2007 № 362, від 31.08.2009 № 653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перевірки оформити відповідними актами;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сти перелік дитячих ігрових та спортивних майданчиків у місті із зазначенням відповідального за належне утримання та безпечне експлуатацію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 Салатун</w:t>
      </w:r>
    </w:p>
    <w:p>
      <w:pPr>
        <w:pStyle w:val="Normal"/>
        <w:tabs>
          <w:tab w:val="left" w:pos="708" w:leader="none"/>
        </w:tabs>
        <w:spacing w:lineRule="auto" w:line="276"/>
        <w:ind w:left="5812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ТВЕРДЖЕНО</w:t>
      </w:r>
    </w:p>
    <w:p>
      <w:pPr>
        <w:pStyle w:val="Normal"/>
        <w:tabs>
          <w:tab w:val="left" w:pos="708" w:leader="none"/>
        </w:tabs>
        <w:spacing w:lineRule="auto" w:line="276"/>
        <w:ind w:left="5812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812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25.09.2015 № 83-ОД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ї з питань перевірки належного утримання та безпечної експлуатації дитячих ігрових та спортивних майданчиків у місті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2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ига Володимир Юрійович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аренко Андрій Миколайович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чальник відділу інженерного забезпечення та будівниц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ашенко Юрій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Роменського МРВ УДСНС України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і спор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із Сергій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ржав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пожежно-рятуваль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частин</w:t>
            </w:r>
            <w:r>
              <w:rPr>
                <w:sz w:val="24"/>
                <w:szCs w:val="24"/>
                <w:lang w:val="uk-UA"/>
              </w:rPr>
              <w:t>и УДСНС</w:t>
            </w:r>
            <w:r>
              <w:rPr>
                <w:sz w:val="24"/>
                <w:szCs w:val="24"/>
              </w:rPr>
              <w:t xml:space="preserve"> у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енко Анатолій Сем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Роменського міськрайонного управління Держсанепідслужби у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3:00Z</dcterms:created>
  <dc:creator>Толя</dc:creator>
  <dc:description/>
  <cp:keywords/>
  <dc:language>en-US</dc:language>
  <cp:lastModifiedBy>org4</cp:lastModifiedBy>
  <cp:lastPrinted>2015-09-29T11:16:00Z</cp:lastPrinted>
  <dcterms:modified xsi:type="dcterms:W3CDTF">2015-10-01T10:39:00Z</dcterms:modified>
  <cp:revision>251</cp:revision>
  <dc:subject/>
  <dc:title/>
</cp:coreProperties>
</file>