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.09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оведення в мі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українсь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ижня права</w:t>
            </w:r>
          </w:p>
        </w:tc>
        <w:tc>
          <w:tcPr>
            <w:tcW w:w="439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08 грудня 2008 року № 1149/2008  «Про Всеукраїнський тиждень права», на виконання розпорядження Кабінету Міністрів України від 26 серпня 2015 року № 871-р «Про затвердження плану заходів з проведення у 2015 році Всеукраїнського тижня права», розпорядження голови Сумської обласної державної адміністрації від 08.09.201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432-ОД «Про затвердження заходів щодо проведення в області у 2015 році Всеукраїнського тижня права»</w:t>
      </w:r>
      <w:r>
        <w:rPr>
          <w:rFonts w:cs="Times New Roman" w:ascii="Times New Roman" w:hAnsi="Times New Roman"/>
          <w:sz w:val="24"/>
          <w:szCs w:val="24"/>
          <w:lang w:val="uk-UA"/>
        </w:rPr>
        <w:t>, з метою підвищення рівня правової освіти населенн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Ромни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7 по 11 грудня  2015 року Всеукраїнський тиждень права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роведення в місті Всеукраїнського тижня права (додаються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ам відділів – освіти, юридичного, культури, міського центру соціальних служб для сім’ї, дітей та молоді, управління праці та соціального захисту населення, служби у справах дітей, управління житлово-комунального господарства: </w:t>
      </w:r>
    </w:p>
    <w:p>
      <w:pPr>
        <w:pStyle w:val="Style16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проведення  Всеукраїнського тижня прав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8 грудня 2015 року поінформувати юридичний відділ про результати проведення Всеукраїнського тижня права;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9.2015 № 84-ОД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ведення в місті 07-11 грудня 2015 року Всеукраїнського тижня прав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43" w:hanging="0"/>
              <w:rPr>
                <w:sz w:val="24"/>
              </w:rPr>
            </w:pPr>
            <w:r>
              <w:rPr>
                <w:sz w:val="24"/>
              </w:rPr>
              <w:t>Відповідальний за виконанн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в навчальних закладах Всеукраїнського уроку «Права людини» з нагоди проголошення Загальної декларації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2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проведення в навчальних закладах, закладах культури тематичних заходів інформаційного, освітнього та виховного характеру (лекції, бесіди, зустрічі за «круглим столом», правові конкурси, ігри, змагання тощ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Міський центр соціальних служб для сім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</w:rPr>
              <w:t>ї, дітей та молоді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в засобах масової інформації виступів з питань реалізації і захисту прав людини, у тому числі учасників антитерористичної операції, членів їх сімей та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ний відді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із працівниками підприємств, установ та організацій навчань, лекцій, бесід з питань реалізації і захисту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Управління житлово-комуналь-ного господарств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безпечення надання безоплатної первинної правової допомоги населенню з питань реалізації і захисту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ний від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книжкових виставок, презентацій видань про права людини та іншої літератури правового змісту, ознайомлення з матеріалами, представленими на них; оформлення в навчально-виховних і культурно-освітніх закладах тематичних стен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Міський центр соціальних служб для сім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</w:rPr>
              <w:t>ї, дітей та молоді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науково-практичних конференцій, зустрічей за «круглим столом», дискусій, майстер-класів провідних юристів, присвячених проблематиці прав людини, захисту прав учасників антитерористичної операції, членів їх сімей та внутрішньо переміщених осіб, за участю представників органів виконавчої влади, органів місцевого самоврядування, громадських органі-зацій, політичних партій, діячів науки і культур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Міський центр соціальних служб для сім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</w:rPr>
              <w:t>ї, дітей та молоді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ба у справах дітей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світлення в засобах масової інформації про проведення заходів в рамках Всеукраїнського тижня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ний відді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6:00Z</dcterms:created>
  <dc:creator>Оля</dc:creator>
  <dc:description/>
  <dc:language>en-US</dc:language>
  <cp:lastModifiedBy>org4</cp:lastModifiedBy>
  <cp:lastPrinted>2014-07-24T10:13:00Z</cp:lastPrinted>
  <dcterms:modified xsi:type="dcterms:W3CDTF">2015-09-30T12:06:00Z</dcterms:modified>
  <cp:revision>2</cp:revision>
  <dc:subject/>
  <dc:title/>
</cp:coreProperties>
</file>