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2.10.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5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шостої сесії Роменської міської ради шостого скликання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2 жовтня 2015 року о 10.00 год. в залі засідань міської ради сімдесят шосту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питання земельних та майнових відносин, інші питання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2:00Z</dcterms:created>
  <dc:creator>rada</dc:creator>
  <dc:description/>
  <cp:keywords/>
  <dc:language>en-US</dc:language>
  <cp:lastModifiedBy>org4</cp:lastModifiedBy>
  <dcterms:modified xsi:type="dcterms:W3CDTF">2015-10-08T05:21:00Z</dcterms:modified>
  <cp:revision>4</cp:revision>
  <dc:subject/>
  <dc:title/>
</cp:coreProperties>
</file>