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.10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захисника України і Дня Укра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 xml:space="preserve">, на виконання Указу Президента України від 23 серпня 2015 року № 497/2015 «Про відзначення у 2015 році Дня захисника України», </w:t>
      </w:r>
      <w:r>
        <w:rPr>
          <w:bCs/>
          <w:lang w:val="uk-UA"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  <w:lang w:val="uk-UA"/>
          </w:rPr>
          <w:t>7 серпня</w:t>
        </w:r>
      </w:hyperlink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uk-UA"/>
          </w:rPr>
          <w:t>1999</w:t>
        </w:r>
      </w:hyperlink>
      <w:r>
        <w:rPr>
          <w:lang w:val="uk-UA"/>
        </w:rPr>
        <w:t xml:space="preserve"> року № 966/99 «Про День Українського козацтва», розпорядження голови Сумської облдержадміністрації від 16.09.2015 № 447-ОД «Про відзначення в Сумській області у 2015 році Дня захисника України», з метою вшанування бойового подвигу,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2);</w:t>
      </w:r>
    </w:p>
    <w:p>
      <w:pPr>
        <w:pStyle w:val="Style15"/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захисника України і Дня Українського козацтв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і Дня Українського козацтва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2.10.2015 № 8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в місті Дня захисника України 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Українського козацт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ховський Дмитро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uk-UA" w:eastAsia="uk-UA"/>
        </w:rPr>
        <w:t>02.10.2015 № 8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і </w:t>
      </w:r>
      <w:r>
        <w:rPr>
          <w:b/>
          <w:lang w:val="uk-UA"/>
        </w:rPr>
        <w:t>Дня Українського козацтв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562"/>
        <w:gridCol w:w="31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Здійснити благоустрій території біля </w:t>
            </w:r>
            <w:r>
              <w:rPr>
                <w:lang w:val="uk-UA"/>
              </w:rPr>
              <w:t>пам’ятного знака П.І. 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</w:t>
            </w:r>
            <w:r>
              <w:rPr>
                <w:shd w:fill="FFFFFF" w:val="clear"/>
              </w:rPr>
              <w:t>«Сил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скорени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та концертна програма до Дня захисника України </w:t>
            </w:r>
            <w:r>
              <w:rPr>
                <w:lang w:val="uk-UA" w:eastAsia="uk-UA"/>
              </w:rPr>
              <w:t xml:space="preserve">і </w:t>
            </w:r>
            <w:r>
              <w:rPr>
                <w:lang w:val="uk-UA"/>
              </w:rPr>
              <w:t>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 робо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val="uk-UA"/>
              </w:rPr>
              <w:t>Акція «Подарунок солдату» (виготов-лення сувенірів з національною  символікою, приготування солодких подарунків для бійців АТ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Урочистості з</w:t>
            </w:r>
            <w:r>
              <w:rPr/>
              <w:t xml:space="preserve"> </w:t>
            </w:r>
            <w:r>
              <w:rPr>
                <w:lang w:val="uk-UA"/>
              </w:rPr>
              <w:t>покладанням квітів з нагоди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пиши листа захиснику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плакатів «Героям слава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рейн-ринг «Я знаю героїв своєї краї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нахиди за загиблими та молебні за захисників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4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ста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, громадськості, учасників бойових дій, ветерані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4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562"/>
        <w:gridCol w:w="31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12-14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-14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відзначення Дня захисника України іДня Українського козацтва, трансляції тематичних  радіопере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uk-UA" w:eastAsia="uk-UA"/>
        </w:rPr>
        <w:t>02.10.2015 № 8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та </w:t>
      </w:r>
      <w:r>
        <w:rPr>
          <w:b/>
          <w:lang w:val="uk-UA"/>
        </w:rPr>
        <w:t>Дня Українського козацтв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uk-UA" w:eastAsia="uk-UA"/>
        </w:rPr>
        <w:t>02.10.2015 № 8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та </w:t>
      </w:r>
      <w:r>
        <w:rPr>
          <w:b/>
          <w:lang w:val="uk-UA"/>
        </w:rPr>
        <w:t>Дня Українського козацтв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Arial Unicode MS" w:cs="Courier New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4:00Z</dcterms:created>
  <dc:creator>Админ</dc:creator>
  <dc:description/>
  <cp:keywords/>
  <dc:language>en-US</dc:language>
  <cp:lastModifiedBy>Админ</cp:lastModifiedBy>
  <cp:lastPrinted>2015-10-09T10:05:00Z</cp:lastPrinted>
  <dcterms:modified xsi:type="dcterms:W3CDTF">2015-10-09T07:14:00Z</dcterms:modified>
  <cp:revision>2</cp:revision>
  <dc:subject/>
  <dc:title> </dc:title>
</cp:coreProperties>
</file>