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РОЗПОРЯДЖЕН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МІСЬКОГО ГОЛОВ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2.10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89-ОД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 початок опалювального сезону 2015-2016 ро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ідповідно до підпункту 20 пункту 4 статті 42 Закону України «Про місцеве самоврядування в Україні», пункту 7.9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технічної експлуатації теплових установок та мереж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их наказом Міністерства палива та енергетики України від 14.02.2007 № 71, у зв’язку з пониженням температури повітря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нальним підприємствам «Ромникомунтепло РМР» (Мега В.П.) і «Ромнитеплосервіс РМР» (Бєсєда В.К.)  розпочати опалювальний сезон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з 12.10.2015 в установах охорони здоров’я, дошкільних та загальноосвітніх навчальних закладах, навчальних закладах з цілодобовим перебуванням дітей, об’єктах соціальної сфери; 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з 13.10.2015 в житлових будинках незалежно від форм власності  та відомчої належності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іністративних будівлях підприємств, установ та організацій за заявками їх керівник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и тривалість опалювального періоду для абонентів приватного сектору та квартир багатоповерхових будинків у разі використання природного газу для індивідуального опалення з 01.10.2015 по 30.04.2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иконанням цього розпорядження покласти на заступника міського голови Назаренка А.М.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>С.А. Салатун</w:t>
        <w:tab/>
        <w:tab/>
        <w:tab/>
        <w:tab/>
        <w:tab/>
        <w:tab/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5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3:00Z</dcterms:created>
  <dc:creator>Пользователь</dc:creator>
  <dc:description/>
  <dc:language>en-US</dc:language>
  <cp:lastModifiedBy>Павлусенко</cp:lastModifiedBy>
  <cp:lastPrinted>2015-10-09T08:17:00Z</cp:lastPrinted>
  <dcterms:modified xsi:type="dcterms:W3CDTF">2015-10-13T06:43:00Z</dcterms:modified>
  <cp:revision>2</cp:revision>
  <dc:subject/>
  <dc:title/>
</cp:coreProperties>
</file>