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1984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.10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0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шостої сесії Роменської міської ради шостого скликання і внесення змін до розпорядження міського голови від 02.10.2015 № 85-ОД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, враховуючи лист першого заступника голови Сумської обласної державної адміністрації Марченко О.О. від 02.10.2015 № 01-19/5967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16 жовтня 2015 року о 10.00 год. в залі засідань міської ради сімдесят шост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 внесення змін та доповнень до Програми економічного і соціального розвитку міста Ромни на 2015 рік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 п</w:t>
      </w:r>
      <w:r>
        <w:rPr>
          <w:bCs/>
          <w:color w:val="000000"/>
          <w:sz w:val="24"/>
          <w:szCs w:val="24"/>
          <w:lang w:val="uk-UA"/>
        </w:rPr>
        <w:t xml:space="preserve">ро внесення змін до рішення міської ради шостого скликання від 12.01.2015 «Про Міський </w:t>
      </w:r>
      <w:r>
        <w:rPr>
          <w:color w:val="000000"/>
          <w:sz w:val="24"/>
          <w:szCs w:val="24"/>
          <w:lang w:val="uk-UA"/>
        </w:rPr>
        <w:t>бюджет міста Ромни на 2015 рік»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нести до розпорядження міського голови від 02.10.2015 № 85-ОД «Про скликання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імдесят шостої сесії Роменської міської ради шостого скликання» такі зміни: у тексті розпорядження слова «сімдесят шоста сесія» в усіх відмінках замінити словами «сімдесят сьома сесія» в усіх відмінках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rada</dc:creator>
  <dc:description/>
  <cp:keywords/>
  <dc:language>en-US</dc:language>
  <cp:lastModifiedBy>org4</cp:lastModifiedBy>
  <dcterms:modified xsi:type="dcterms:W3CDTF">2015-10-15T07:46:00Z</dcterms:modified>
  <cp:revision>3</cp:revision>
  <dc:subject/>
  <dc:title/>
</cp:coreProperties>
</file>