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2.10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93-ОД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Про відзначення  в місті Дня працівника соціальної сфери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rPr/>
      </w:pPr>
      <w:r>
        <w:rPr/>
      </w:r>
    </w:p>
    <w:p>
      <w:pPr>
        <w:pStyle w:val="2"/>
        <w:spacing w:lineRule="auto" w:line="276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</w:t>
      </w:r>
      <w:r>
        <w:rPr/>
        <w:t>, Указу Президента України від 13.04.1999 № 374/99 “</w:t>
      </w:r>
      <w:r>
        <w:rPr>
          <w:color w:val="000000"/>
        </w:rPr>
        <w:t xml:space="preserve">Про </w:t>
      </w:r>
      <w:r>
        <w:rPr/>
        <w:t xml:space="preserve">відзначення Дня працівника соціальної сфери”: </w:t>
      </w:r>
    </w:p>
    <w:p>
      <w:pPr>
        <w:pStyle w:val="2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1. Утворити організаційний комітет з питань відзначення в місті Дня працівника соціальної сфери (додаток 1).</w:t>
      </w:r>
    </w:p>
    <w:p>
      <w:pPr>
        <w:pStyle w:val="Normal"/>
        <w:spacing w:lineRule="auto" w:line="276"/>
        <w:ind w:left="284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2. Затвердити:</w:t>
      </w:r>
    </w:p>
    <w:p>
      <w:pPr>
        <w:pStyle w:val="Normal"/>
        <w:spacing w:lineRule="auto" w:line="276"/>
        <w:ind w:left="36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1) заходи щодо відзначення в місті Дня працівника соціальної сфери (додаток 2).</w:t>
      </w:r>
    </w:p>
    <w:p>
      <w:pPr>
        <w:pStyle w:val="Style11"/>
        <w:spacing w:lineRule="auto" w:line="276"/>
        <w:ind w:left="708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>в місті Дня працівника соціальної сфери (додаток 3).</w:t>
      </w:r>
    </w:p>
    <w:p>
      <w:pPr>
        <w:pStyle w:val="Style11"/>
        <w:spacing w:lineRule="auto" w:line="276"/>
        <w:ind w:left="708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1"/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3. Відділу бухгалтерського обліку, звітності та господарського забезпечення провести оплату заходів за рахунок коштів інших видатків. </w:t>
      </w:r>
    </w:p>
    <w:p>
      <w:pPr>
        <w:pStyle w:val="Style11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4. 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276"/>
        <w:rPr/>
      </w:pPr>
      <w:r>
        <w:rPr/>
        <w:t>В.о. міського голови,</w:t>
      </w:r>
    </w:p>
    <w:p>
      <w:pPr>
        <w:pStyle w:val="Heading4"/>
        <w:spacing w:lineRule="auto" w:line="276"/>
        <w:rPr/>
      </w:pPr>
      <w:r>
        <w:rPr/>
        <w:t>секретар міської ради</w:t>
        <w:tab/>
        <w:tab/>
        <w:tab/>
        <w:tab/>
        <w:tab/>
        <w:tab/>
        <w:tab/>
        <w:tab/>
        <w:t>В.Ю. Книг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</w:t>
      </w:r>
      <w:r>
        <w:rPr>
          <w:b/>
          <w:color w:val="000000"/>
        </w:rPr>
        <w:t xml:space="preserve">22.10.2015 № </w:t>
      </w:r>
      <w:r>
        <w:rPr>
          <w:b/>
          <w:lang w:eastAsia="uk-UA"/>
        </w:rPr>
        <w:t>93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КЛАД</w:t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рганізаційного комітету з питань відзначення в місті Дня працівника соціальної сфери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тірко Ігор Володимирович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/>
              <w:ind w:left="33" w:hanging="0"/>
              <w:rPr/>
            </w:pPr>
            <w:r>
              <w:rPr/>
              <w:t xml:space="preserve">– </w:t>
            </w:r>
            <w:r>
              <w:rPr>
                <w:bCs w:val="false"/>
                <w:i w:val="false"/>
                <w:iCs w:val="false"/>
              </w:rPr>
              <w:t>заступник міського голови</w:t>
            </w:r>
            <w:r>
              <w:rPr>
                <w:bCs w:val="false"/>
                <w:i w:val="false"/>
              </w:rPr>
              <w:t>, голова організаційного 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180"/>
                <w:tab w:val="left" w:pos="0" w:leader="none"/>
              </w:tabs>
              <w:spacing w:lineRule="auto" w:line="276"/>
              <w:ind w:left="24" w:hanging="24"/>
              <w:rPr/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  <w:iCs w:val="false"/>
              </w:rPr>
              <w:t>начальник управління праці та соціального захисту населення,</w:t>
            </w:r>
            <w:r>
              <w:rPr>
                <w:i w:val="false"/>
              </w:rPr>
              <w:t xml:space="preserve"> заступник </w:t>
            </w:r>
            <w:r>
              <w:rPr>
                <w:bCs w:val="false"/>
                <w:i w:val="false"/>
              </w:rPr>
              <w:t>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Паляничка Оксана Валеріївна 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начальник відділу з організаційно-кадрової та юридичної роботи </w:t>
            </w:r>
            <w:r>
              <w:rPr>
                <w:iCs/>
              </w:rPr>
              <w:t>управління праці та соціального захисту населення</w:t>
            </w:r>
            <w:r>
              <w:rPr/>
              <w:t>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Баляба Тетяна Іванівна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відділу культур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Біленко Алл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</w:t>
            </w:r>
            <w:r>
              <w:rPr>
                <w:bCs/>
              </w:rPr>
              <w:t xml:space="preserve">ачальник </w:t>
            </w:r>
            <w:r>
              <w:rPr/>
              <w:t>управління Пенсійного фонду України в м. Ромнах та Роменському район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ind w:right="-240" w:hanging="0"/>
              <w:rPr>
                <w:color w:val="000000"/>
              </w:rPr>
            </w:pPr>
            <w:r>
              <w:rPr>
                <w:color w:val="000000"/>
              </w:rPr>
              <w:t>Васильченко Наталія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Роменського відділу Фонду соціального страхування з тимчасової втрати непрацездатно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центру соціальних служб для сім’ї, дітей та молоді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Клименко Андрій Борисович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0" w:firstLine="34"/>
              <w:rPr/>
            </w:pPr>
            <w:r>
              <w:rPr/>
              <w:t>начальник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/>
              <w:t>Коломієць Юрій Миколайович</w:t>
            </w:r>
          </w:p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начальник відділення виконавчої дирекції Фонду соціального страхування від нещасних випадків на виробництві та професійних захворювань у м. Ромн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Матюшенко Ганна Олександрівна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головний спеціаліст відділу з організаційно-кадрової та юридичної роботи управління </w:t>
            </w:r>
            <w:r>
              <w:rPr>
                <w:iCs/>
              </w:rPr>
              <w:t>праці та соціа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Роменського центру соціальної реабілітації дітей-інваліді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авлусенко  Альона Олексії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</w:tc>
      </w:tr>
      <w:tr>
        <w:trPr>
          <w:trHeight w:val="575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Шкромида Олена Сергіївна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</w:t>
      </w:r>
      <w:r>
        <w:rPr>
          <w:b/>
          <w:color w:val="000000"/>
        </w:rPr>
        <w:t xml:space="preserve">22.10.2015 № </w:t>
      </w:r>
      <w:r>
        <w:rPr>
          <w:b/>
          <w:lang w:eastAsia="uk-UA"/>
        </w:rPr>
        <w:t>93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щодо відзначення в місті Дня працівника соціальної сфер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87"/>
        <w:gridCol w:w="1701"/>
        <w:gridCol w:w="206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/>
              <w:ind w:left="51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вести урочистості з нагоди Дня працівника соціальної сф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0.10.2015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ла концер-тна зала мі-ського будин-ку культур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тірко І.В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анченко Я.М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Жогло В.О. </w:t>
              <w:tab/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Шкромида О.С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Осауленко Н.А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Біленко А.Г.</w:t>
              <w:tab/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асильченко Н.В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лименко А.Б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омієць Ю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/>
              <w:ind w:left="51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ідготувати подання для нагородження кращих працівників соціальних служб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До 27.10.2015 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анченко Я.М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Жогло В.О. </w:t>
              <w:tab/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Шкромида О.С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Осауленко Н.А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Біленко А.Г.</w:t>
              <w:tab/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асильченко Н.В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лименко А.Б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омієць Ю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/>
              <w:ind w:left="51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Запросити на </w:t>
            </w:r>
            <w:r>
              <w:rPr>
                <w:bCs/>
                <w:color w:val="000000"/>
              </w:rPr>
              <w:t>урочистості з нагоди Дня працівника соціальної сфери</w:t>
            </w:r>
            <w:r>
              <w:rPr>
                <w:color w:val="000000"/>
              </w:rPr>
              <w:t xml:space="preserve"> ветеранів праці – колишніх працівників соціальних служб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До 30.10.2015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анченко Я.М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Жогло В.О. </w:t>
              <w:tab/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Шкромида О.С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Осауленко Н.А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Біленко А.Г.</w:t>
              <w:tab/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асильченко Н.В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лименко А.Б.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Коломієць Ю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/>
              <w:ind w:left="515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Узяти участь у розробці сценарію урочистостей з нагоди Дня працівника соціаль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До 29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яба Т.І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анченко Я.М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Жогло В.О. </w:t>
              <w:tab/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Шкромида О.С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Осауленко Н.А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Біленко А.Г.</w:t>
              <w:tab/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асильченко Н.В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лименко А.Б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омієць Ю.М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87"/>
        <w:gridCol w:w="1701"/>
        <w:gridCol w:w="206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/>
              <w:ind w:left="51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ідготувати зал та озвучувальну техніку для </w:t>
            </w:r>
            <w:r>
              <w:rPr>
                <w:bCs/>
                <w:color w:val="000000"/>
              </w:rPr>
              <w:t>проведення урочистостей з нагоди Дня працівника соціаль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0.10.2015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Баляба Т.І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анченко Я.М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/>
              <w:ind w:left="51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сти урочистості з нагоди Дня працівника соціальної сфери у відділенні соціальної допомоги вдома територіального центру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До 30.10.2015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вул. Луценка, 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Шкромида О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/>
              <w:ind w:left="51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сти концертну програму з нагоди відзначення Дня працівника соціальної сфери за участю вихованців Роменського центру соціальної реабілітації дітей-інвалідів «Єднаймося у добр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9.10.2015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ул. Пушкіна, 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/>
              <w:ind w:left="51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ізувати зустрічі керівництва управління праці і соціального захисту населення, територіального центру соціального обслуговування (надання соціальних послуг) із громадянами похилого ві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До 30.10.2015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за місцем прожива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анченко Я.М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Шкромида О.С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/>
              <w:ind w:left="51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ізувати виставку робіт підопічних Роменського центру реабілітації дітей-інвалідів і територіального центру соціального обслуговування (надання соціальних по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0.10.2015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Шкромида О.С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76"/>
              <w:ind w:left="515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Забезпечити висвітлення в засобах масової інформації привітання  з нагоди Дня працівника соціальної сф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До 30.10.2015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анченко Я.М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лусенко А.О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Л.Г.Сосненк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</w:t>
      </w:r>
      <w:r>
        <w:rPr>
          <w:b/>
          <w:color w:val="000000"/>
        </w:rPr>
        <w:t xml:space="preserve">22.10.2015 № </w:t>
      </w:r>
      <w:r>
        <w:rPr>
          <w:b/>
          <w:lang w:eastAsia="uk-UA"/>
        </w:rPr>
        <w:t>9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Дня працівника соціальної сфери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16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16 х 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9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7:00Z</dcterms:created>
  <dc:creator>Secret</dc:creator>
  <dc:description/>
  <cp:keywords/>
  <dc:language>en-US</dc:language>
  <cp:lastModifiedBy>Павлусенко</cp:lastModifiedBy>
  <cp:lastPrinted>2013-10-17T16:23:00Z</cp:lastPrinted>
  <dcterms:modified xsi:type="dcterms:W3CDTF">2015-10-28T14:53:00Z</dcterms:modified>
  <cp:revision>98</cp:revision>
  <dc:subject/>
  <dc:title>УКРАЇНА</dc:title>
</cp:coreProperties>
</file>