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4"/>
        <w:gridCol w:w="968"/>
        <w:gridCol w:w="3509"/>
        <w:gridCol w:w="61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10.2015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3-ОД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 призначення стипендії міського голови  учням шкіл - переможцям всеукраїнських учнівських олімпіад і конкурсів</w:t>
            </w:r>
          </w:p>
        </w:tc>
        <w:tc>
          <w:tcPr>
            <w:tcW w:w="509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 пункту 6.8. Міської комплексної програми «Освіта м. Ромни у 2012- 2015 роках», затвердженої рішенням Роменської міської ради від 24.01.2012, з метою адресної підтримки переможців всеукраїнських учнівських олімпіад і конкурс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значити із жовтня 2015 року по травень 2016 року щомісячну стипендію міського голови у розмірі 100,00 грн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Колпаку Максиму Віталійович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чню Роменської спеціалізованої загальноосвітньої школи І-ІІІ ступенів № 1 </w:t>
      </w:r>
      <w:r>
        <w:rPr>
          <w:rFonts w:cs="Times New Roman" w:ascii="Times New Roman" w:hAnsi="Times New Roman"/>
          <w:sz w:val="24"/>
          <w:szCs w:val="24"/>
          <w:lang w:val="uk-UA"/>
        </w:rPr>
        <w:t>ім. П.І Калнишевського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переможцю міського конкурсу «Учень року -2015», призеру всеукраїнських учнівських олімпіад з навчальних предметів, призеру фінального  туру Національного етапу Всеукраїнського туру «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Intel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Tehno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Україна-2015/2016», призеру </w:t>
      </w:r>
      <w:r>
        <w:rPr>
          <w:rFonts w:cs="Times New Roman" w:ascii="Times New Roman" w:hAnsi="Times New Roman"/>
          <w:sz w:val="24"/>
          <w:szCs w:val="24"/>
          <w:lang w:val="uk-UA"/>
        </w:rPr>
        <w:t>фінального етапу Всеукраїнського конкурсу винахідницьких і раціоналізаторських проектів еколого-натуралістичного напряму, учаснику Національного етапу Всеукраїнського конкурсу «Інтел-ЕКО Україна-2015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>Сколоті Сергію Вікторович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учню Роменської загальноосвітньої школи І-ІІІ ступенів № 7,  призеру Всеукраїнського конкурсу-захисту науково-дослідницьких робіт учнів - членів МАН України, призеру всеукраїнських учнівських олімпіад з навчальних предметів, переможцю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ного етапу Всеукраїнського конкурсу учнів та студентів «Мирний космос», переможцю обласної науково-практичної учнівської конференції «Перший крок у науку», призеру Всеукраїнського інтернет-турніру з природничих дисциплі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тренку Віталію Віталійовичу, учню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менської спеціалізованої загальноосвітньої школи І-ІІІ ступенів № 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м. П.І Калнишевського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зеру всеукраїнських учнівських олімпіад з навчальних предметі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лісту заочного етапу Національного туру Міжнародного конкурсу </w:t>
      </w:r>
      <w:r>
        <w:rPr>
          <w:rFonts w:cs="Times New Roman" w:ascii="Times New Roman" w:hAnsi="Times New Roman"/>
          <w:sz w:val="24"/>
          <w:szCs w:val="24"/>
        </w:rPr>
        <w:t>INFOMATRI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2015, призеру Національного етапу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жнародного відкритого конкурсу з веб-дизайну та комп’ютерної графіки, </w:t>
      </w:r>
      <w:r>
        <w:rPr>
          <w:rFonts w:cs="Times New Roman" w:ascii="Times New Roman" w:hAnsi="Times New Roman"/>
          <w:sz w:val="24"/>
          <w:szCs w:val="24"/>
          <w:lang w:val="uk-UA"/>
        </w:rPr>
        <w:t>учаснику національного етапу Всеукраїнського конкурсу «Інтел-Техно Україна-2015-2016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ділу освіти здійснити виплату стипендій у межах асигнувань, передбачених у бюджеті міста на фінансування галузі освіти.</w:t>
      </w:r>
    </w:p>
    <w:p>
      <w:pPr>
        <w:pStyle w:val="Normal"/>
        <w:spacing w:before="0" w:after="0"/>
        <w:ind w:left="113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          С.А. Салатун</w:t>
      </w:r>
    </w:p>
    <w:sectPr>
      <w:type w:val="nextPage"/>
      <w:pgSz w:w="12240" w:h="15840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4:00Z</dcterms:created>
  <dc:creator>SVETA</dc:creator>
  <dc:description/>
  <cp:keywords/>
  <dc:language>en-US</dc:language>
  <cp:lastModifiedBy>org4</cp:lastModifiedBy>
  <cp:lastPrinted>2015-10-26T17:04:00Z</cp:lastPrinted>
  <dcterms:modified xsi:type="dcterms:W3CDTF">2015-10-27T14:36:00Z</dcterms:modified>
  <cp:revision>5</cp:revision>
  <dc:subject/>
  <dc:title> </dc:title>
</cp:coreProperties>
</file>