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6.11.201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96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проведення звітно-виборних зборів квартальних комітетів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ів 20 та 11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акону України «Про органи самоорганізації населення», пункту 5 підпункту 4 Положення про квартальний комітет у місті Ромни, затвердженого рішенням міської ради від 02.12.2015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Затвердити графі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оведення звітно-виборних зборів квартальних комітетів міста (додається).</w:t>
      </w:r>
    </w:p>
    <w:p>
      <w:pPr>
        <w:pStyle w:val="Style14"/>
        <w:spacing w:lineRule="auto" w:line="276"/>
        <w:ind w:left="0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повідальним за роботу у кварталах міста спільно з головами квартальних комітетів забезпеч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1) інформування мешканців кварталів про час та місце проведення зустрічей шляхом розповсюдження оголошень не пізніше ніж за 3 дні до дня проведення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) належне облаштування місць проведення зустрічей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3) присутність на зустрічах дільничних інспекторів Роменського МВ УМВС</w:t>
      </w:r>
      <w:r>
        <w:rPr/>
        <w:t xml:space="preserve"> </w:t>
      </w:r>
      <w:r>
        <w:rPr>
          <w:sz w:val="24"/>
          <w:szCs w:val="24"/>
        </w:rPr>
        <w:t>України в Сумській області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4) </w:t>
      </w:r>
      <w:r>
        <w:rPr>
          <w:sz w:val="24"/>
          <w:szCs w:val="24"/>
        </w:rPr>
        <w:t>ведення протоколу зустрічей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firstLine="426"/>
        <w:jc w:val="both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ідділу з питань внутрішньої політики забезпечити оприлюднення </w:t>
      </w:r>
      <w:r>
        <w:rPr>
          <w:sz w:val="24"/>
          <w:szCs w:val="24"/>
          <w:lang w:eastAsia="uk-UA"/>
        </w:rPr>
        <w:t>в засобах масової інформації</w:t>
      </w:r>
      <w:r>
        <w:rPr>
          <w:sz w:val="24"/>
          <w:szCs w:val="24"/>
        </w:rPr>
        <w:t xml:space="preserve"> графіка проведення </w:t>
      </w:r>
      <w:r>
        <w:rPr>
          <w:sz w:val="24"/>
          <w:szCs w:val="24"/>
          <w:lang w:eastAsia="uk-UA"/>
        </w:rPr>
        <w:t>звітно-виборних зборів квартальних комітетів</w:t>
      </w:r>
      <w:r>
        <w:rPr>
          <w:sz w:val="24"/>
          <w:szCs w:val="24"/>
        </w:rPr>
        <w:t xml:space="preserve">; списку новообраних голів </w:t>
      </w:r>
      <w:r>
        <w:rPr>
          <w:sz w:val="24"/>
          <w:szCs w:val="24"/>
          <w:lang w:eastAsia="uk-UA"/>
        </w:rPr>
        <w:t>квартальних комітеті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С.А. Салатун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11.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№ 96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ведення звітно-виборних зборів квартальних комітетів міс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12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варталу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ІБ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олови квартальн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Дата проведен-ня зустр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Місце 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Відповідальн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86" w:hanging="78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исьменна Л.О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одтопт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тема, 6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магазину «Провіан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енко Н.О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огло В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86" w:hanging="78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Бурд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тавська,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черг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86" w:hanging="786"/>
              <w:jc w:val="both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-лиць Декабристів і Механізато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аденко І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86" w:hanging="78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каченко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стровсько-го, 27 (біля про-дуктового магази-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ласенко Л.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86" w:hanging="78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Яков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іс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юренко Т. </w:t>
            </w:r>
            <w:r>
              <w:rPr>
                <w:bCs/>
                <w:sz w:val="24"/>
                <w:szCs w:val="24"/>
                <w:lang w:val="ru-RU"/>
              </w:rPr>
              <w:t>Д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86" w:hanging="78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Лазор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мирічки, 94 (приміщення школи  №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86" w:hanging="786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Голік В.І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4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Тетірко І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ковенк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Годухін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паєва,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риміщення школи № 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Тетірко І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льник В.Л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12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Найд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упської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іля магази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Тетірко І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іль Р.В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Шаніна Т.О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учки, 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Керуючий спра-вами виконкому Сосненко Л.Г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имко Л.В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лійник Г.О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Комсомоль-ська (біля пам’ят-ника Петру Кал-нишевськом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Керуючий спра-вами виконкому Сосненко Л.Г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ристій В.В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Федосова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, 3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Керуючий спра-вами виконкому Сосненко Л.Г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ашенко Н.О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рлова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4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ова зала Ро-менського ко-леджу СНА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Керуючий спра-вами виконкому Сосненко Л.Г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анченко Я.М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Стогні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ьник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магази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Тетірко І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 Н.М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ивовар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Прокопенка, 46 (приміщення школи №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Тетірко І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Єфімова Н.І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Литвин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Коцюбин-ського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Тетірко І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.І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Бичковська Т.Ф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діон «Кахов-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Головко Т.І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чова Л.В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126"/>
        <w:gridCol w:w="2127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ихонович Є.П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Головко Т.І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вленко Т.В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Удовик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ступник міського голови </w:t>
            </w:r>
            <w:r>
              <w:rPr>
                <w:sz w:val="24"/>
                <w:szCs w:val="24"/>
              </w:rPr>
              <w:t>Головко Т.І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Шішібарова О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отопська, 5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ступник міського голови </w:t>
            </w:r>
            <w:r>
              <w:rPr>
                <w:sz w:val="24"/>
                <w:szCs w:val="24"/>
              </w:rPr>
              <w:t>Головко Т.І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чук Ю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Данилко В.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Червонопра-порна, 4 (примі-щення філіалу № 1 центральної мі-ської бібліотеки для доросл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ступник міського голови </w:t>
            </w:r>
            <w:r>
              <w:rPr>
                <w:sz w:val="24"/>
                <w:szCs w:val="24"/>
              </w:rPr>
              <w:t>Головко Т.І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ндаренко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Опарій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02.12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Каті Зеленко (кінцева зупинка автобусного мар-шруту № 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Головко Т.І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кулицький О.В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6:00Z</dcterms:created>
  <dc:creator>Админ</dc:creator>
  <dc:description/>
  <cp:keywords/>
  <dc:language>en-US</dc:language>
  <cp:lastModifiedBy>org4</cp:lastModifiedBy>
  <cp:lastPrinted>2015-11-09T11:27:00Z</cp:lastPrinted>
  <dcterms:modified xsi:type="dcterms:W3CDTF">2015-11-10T15:07:00Z</dcterms:modified>
  <cp:revision>4</cp:revision>
  <dc:subject/>
  <dc:title> </dc:title>
</cp:coreProperties>
</file>