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1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A2"/>
        <w:spacing w:lineRule="auto" w:line="276" w:before="0" w:after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3</w:t>
      </w:r>
      <w:r>
        <w:rPr/>
        <w:t> </w:t>
      </w:r>
      <w:r>
        <w:rPr>
          <w:lang w:val="uk-UA"/>
        </w:rPr>
        <w:t xml:space="preserve">листопада 2014 року № 872/2014 «Про </w:t>
      </w:r>
      <w:r>
        <w:rPr>
          <w:lang w:val="uk-UA" w:eastAsia="uk-UA"/>
        </w:rPr>
        <w:t>День Гідності та Свободи</w:t>
      </w:r>
      <w:r>
        <w:rPr>
          <w:lang w:val="uk-UA"/>
        </w:rPr>
        <w:t>», з метою збереження та донесення до сучасного і майбутніх поколінь інформації про доленосні події в Україні початку XXI століття, віддання належної шани патріотизму й мужності громадян, які постали на захист демократичних цінностей, прав і свобод людини і громадянина, національних інтересів нашої держави та її європейського вибо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1) заходи щодо відзначення в місті Дня Гідності та Свобод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2) кошторис витрат на заходи щодо відзначення в місті Дня Гідності та Свободи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284"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10.11.2015 </w:t>
      </w:r>
      <w:r>
        <w:rPr>
          <w:b/>
          <w:lang w:val="uk-UA" w:eastAsia="uk-UA"/>
        </w:rPr>
        <w:t>№ 9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</w:t>
            </w:r>
            <w:r>
              <w:rPr>
                <w:lang w:val="uk-UA"/>
              </w:rPr>
              <w:t>-</w:t>
            </w:r>
            <w:r>
              <w:rPr/>
              <w:t xml:space="preserve">дарства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мітинг із покладанням квітів до пам’ятника Т.Г. 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1.11.2015 </w:t>
            </w:r>
            <w:r>
              <w:rPr/>
              <w:t>10</w:t>
            </w:r>
            <w:r>
              <w:rPr>
                <w:lang w:val="uk-UA"/>
              </w:rPr>
              <w:t>.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Т.Г. Шевчен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-нізаційної  та кадрової  роботи</w:t>
            </w:r>
          </w:p>
        </w:tc>
      </w:tr>
      <w:tr>
        <w:trPr>
          <w:trHeight w:val="3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для захисту демократичних цінностей та національних інтересів нашої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5  10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Бог-дану Хмельни-цькому, пам’ят-ний знак Петру Калнишевсько-му, меморіаль-ний знак героям - борцям за неза-лежність Украї-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-ції 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-нізаційної та кадрової  роботи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держав</w:t>
            </w:r>
            <w:r>
              <w:rPr>
                <w:lang w:val="uk-UA"/>
              </w:rPr>
              <w:t>-</w:t>
            </w:r>
            <w:r>
              <w:rPr/>
              <w:t xml:space="preserve">них заходах з нагоди відзначення Дня Гідності та Свобод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повідно </w:t>
            </w: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</w:rPr>
              <w:t>окремих  зап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шень та дор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ч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«круглим столом» на тему: «Вільний та нескорений український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 позашкі-льної освіти та роботи з талано-витою молодд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ка «Революція ду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5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иміщенні міської ра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459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.11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 потребою у місцях проведен-ня заході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на території міста постерів на білборди з нагоди Дня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1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 відзначення в місті Дня Гідності та Свобод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1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10.11.2015 </w:t>
      </w:r>
      <w:r>
        <w:rPr>
          <w:b/>
          <w:lang w:val="uk-UA" w:eastAsia="uk-UA"/>
        </w:rPr>
        <w:t>№ 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 1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</w:t>
            </w:r>
            <w:r>
              <w:rPr>
                <w:lang w:val="en-US"/>
              </w:rPr>
              <w:t>а</w:t>
            </w:r>
            <w:r>
              <w:rPr>
                <w:lang w:val="uk-UA"/>
              </w:rPr>
              <w:t xml:space="preserve">мки для грамот 15 х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45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укети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7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2:00Z</dcterms:created>
  <dc:creator>Админ</dc:creator>
  <dc:description/>
  <cp:keywords/>
  <dc:language>en-US</dc:language>
  <cp:lastModifiedBy>org4</cp:lastModifiedBy>
  <cp:lastPrinted>2015-11-09T16:28:00Z</cp:lastPrinted>
  <dcterms:modified xsi:type="dcterms:W3CDTF">2015-11-11T08:46:00Z</dcterms:modified>
  <cp:revision>10</cp:revision>
  <dc:subject/>
  <dc:title> </dc:title>
</cp:coreProperties>
</file>