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en-US" w:eastAsia="uk-UA"/>
              </w:rPr>
              <w:t>10</w:t>
            </w:r>
            <w:r>
              <w:rPr>
                <w:b/>
                <w:lang w:val="uk-UA" w:eastAsia="uk-UA"/>
              </w:rPr>
              <w:t>.11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затвердження заходів </w:t>
            </w:r>
            <w:r>
              <w:rPr>
                <w:b/>
                <w:lang w:val="uk-UA"/>
              </w:rPr>
              <w:t>щодо увічнення пам’яті захисників України  в місті на період до 2020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розпорядження Кабінету Міністрів України від 23 вересня 2015 р. № 998-р «Про заходи з увічнення пам’яті захисників України  на період до 2020 року», розпорядження голови Сумської облдержадміністрації від 23.10.2015 № 504-ОД «Про заходи з увічнення пам’яті захисників України в Сумській області на період до 2020 року», з метою вшанування пам’яті загиблих під час Другої світової війни та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 з</w:t>
      </w:r>
      <w:r>
        <w:rPr>
          <w:lang w:val="uk-UA" w:eastAsia="uk-UA"/>
        </w:rPr>
        <w:t xml:space="preserve">аходи щодо </w:t>
      </w:r>
      <w:r>
        <w:rPr>
          <w:lang w:val="uk-UA"/>
        </w:rPr>
        <w:t xml:space="preserve">увічнення пам’яті захисників України  в місті на період до 2020 року (далі – заходи) </w:t>
      </w:r>
      <w:r>
        <w:rPr>
          <w:lang w:val="uk-UA" w:eastAsia="uk-UA"/>
        </w:rPr>
        <w:t>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 до 27 червня і 27 листопада протягом 2015-2020 років інформувати відділ з питань внутрішньої політики про стан їх виконання.</w:t>
      </w:r>
    </w:p>
    <w:p>
      <w:pPr>
        <w:pStyle w:val="Style14"/>
        <w:spacing w:lineRule="auto" w:line="27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секретаря міської ради Книгу В.Ю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Розпорядженням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 w:eastAsia="uk-UA"/>
        </w:rPr>
      </w:pPr>
      <w:r>
        <w:rPr>
          <w:b/>
          <w:lang w:val="uk-UA"/>
        </w:rPr>
        <w:t>10.11.2015 № 99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увічнення пам’яті захисників України  в місті на період до 2020 року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2"/>
        <w:gridCol w:w="1421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lang w:val="uk-UA"/>
              </w:rPr>
              <w:t>Провести аналіз стану роботи з увічнення пам’яті воїнів, які брали участь у захисті України в роки Другої світової війни і під час проведення антитерористичної опе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7.11.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підготовку і подання Українському інституту національної пам’яті матеріалів для створення бази даних щодо поховань загиблих (померлих) осіб, які брали участь у захисті України під час проведення антитерористичної операції, веб-сторінки, на якій розміщувати-меться інформація про Національний меморіал «Герої не вмирають» із зазначенням у ньому віртуальних місць поховань воїнів, які брали участь у захисті України під час проведення антитерористичної опе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нального госпо-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нути питання щодо увічнення пам’яті воїнів, які виявили героїзм у захисті України під час проведення антитерористичної операції, шляхом установлення пам’ятних знаків (пам’ятників, меморіальних дощок тощо); найменування (перейменування) на їх честь об’єктів місцевої інфраструктури (площ, вулиць, провулків), навчальних закладів; створення музеїв; установлення іменних нагород, премій та стипенді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5-2020 р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містобудуван-ня та архітек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lang w:val="uk-UA"/>
              </w:rPr>
              <w:t>Сприяти організації патронату навчальними закладами, військовими частинами, закладами культури місць поховань (могил) захисників України в роки Другої світової війни і під час проведення антитерористичної опе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5-2020 р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2"/>
        <w:gridCol w:w="1421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ження та утримання в належному стані меморіальних комплексів, пам’ятників і меморіальних дощок в честь захисників України, а також місць поховання загиблих (померлих) осіб, які брали участь у захисті України в роки Другої світової війни та під час проведення антитерористичної опе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5-2020 р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нального госпо-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lang w:val="uk-UA"/>
              </w:rPr>
              <w:t>Вжити заходів щодо запобігання актів вандалізму та руйнуванню меморіальних комплексів, пам’ятників та меморіальних дощок на честь захисників України, а також місць поховання загиблих (померлих) осіб, які брали участь у захисті України в роки Другої світової війни та під час проведення антитерористичної опе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5-2020 р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lang w:val="uk-UA"/>
              </w:rPr>
              <w:t>Вжити заходів щодо запобігання торгівлі державними нагородами України, бойовими нагородами та іншими відзнаками часів Другої світової вій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5-2020 р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-звичайних ситуацій та циві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lang w:val="uk-UA"/>
              </w:rPr>
              <w:t>Сприяти організації збору та зіставлення зразків ДНК родичів зниклих безвісти учасників антитерористичної операції та неідентифікова-них останків загиблих під час проведення антитерористичної операції з їх подальшою ідентифікацією і переданням рідни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 разі не-обхідності до остаточ-ної індети-фікації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тематичних виставок творів мистецтва, документів, фотографій і плакатів, присвячених пам’яті воїнів, які брали участь у захисті України в роки Другої світової війни та під час проведення антитерористичної опе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5-2020 р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в навчальних закладах, військових частинах, закладах культури тематичних уроків, бесід, військово-патріотичних заходів, присвячених героїзму захисників України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5-2020 р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2"/>
        <w:gridCol w:w="1421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організації відвідування військових поховань і військових пам’ятників ветеранами війни та членами сімей загиблих (померлих) воїнів, які брали участь у захисті Україн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5-2020 р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lang w:val="uk-UA"/>
              </w:rPr>
              <w:t>Сприяти проведенню пошукових робіт з метою встановлення невідомих місць поховань та імен осіб, які загинули (пропали безвісти) в роки Другої світової війни</w:t>
            </w:r>
            <w:r>
              <w:rPr>
                <w:color w:val="000000"/>
                <w:shd w:fill="FFFFFF" w:val="clear"/>
                <w:lang w:val="uk-UA"/>
              </w:rPr>
              <w:t xml:space="preserve"> та </w:t>
            </w:r>
            <w:r>
              <w:rPr>
                <w:lang w:val="uk-UA"/>
              </w:rPr>
              <w:t>під час проведення антитерористичної операції, перепоховання їх останкі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5-2020 р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-кому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lang w:val="uk-UA"/>
              </w:rPr>
              <w:t>Сприяти здійсненню громадськими об’єднаннями заходів з увічнення пам’яті воїнів, які брали участь у захисті України в роки Другої світової війни і під час проведення антитерористичної операції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5-2020 р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lang w:val="uk-UA"/>
              </w:rPr>
              <w:t>Сприяння виданню художньої, документальної та мемуарної літератури про героїзм воїнів, які брали участь у захисті України в роки Другої світової війни і під час проведення антитерористичної опе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5-2020 р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широке висвітлення в засобах масової інформації прикладів героїзму воїнів, які брали участь у захисті України в роки Другої світової війни і під час проведення антитерористичної операції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15-2020 р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6:00Z</dcterms:created>
  <dc:creator>Админ</dc:creator>
  <dc:description/>
  <cp:keywords/>
  <dc:language>en-US</dc:language>
  <cp:lastModifiedBy>org4</cp:lastModifiedBy>
  <dcterms:modified xsi:type="dcterms:W3CDTF">2015-11-11T09:17:00Z</dcterms:modified>
  <cp:revision>7</cp:revision>
  <dc:subject/>
  <dc:title/>
</cp:coreProperties>
</file>