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2.11.20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>10</w:t>
            </w: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eastAsia="uk-UA"/>
              </w:rPr>
              <w:t xml:space="preserve">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утворення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>пункту 20 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ого рішенням виконавчого комітету міської ради від 23.01.2013 № 9, з метою організації перевірок дотримання перевізниками умов договорів про організацію перевезення пасажирів на міських автобусних маршрутах загального користування</w:t>
      </w:r>
      <w:r>
        <w:rPr/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Утворити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 (далі – робоча група) </w:t>
      </w:r>
      <w:r>
        <w:rPr>
          <w:lang w:val="uk-UA" w:eastAsia="uk-UA"/>
        </w:rPr>
        <w:t>(додаток).</w:t>
      </w:r>
    </w:p>
    <w:p>
      <w:pPr>
        <w:pStyle w:val="Style14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Установити, що в разі персональних змін представників органів місцевого самоврядування та органів виконавчої влади, яких уведено до складу робочої групи, новопризначені працівники входять до її складу за посадами; в разі їх відсутності представників у зв’язку з відпусткою, хворобою чи з інших поважних причин у роботі робочої групи беруть участь особи, які виконують їх обов’язки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Робочій групі у своїй діяльності керуватися </w:t>
      </w:r>
      <w:r>
        <w:rPr>
          <w:lang w:val="uk-UA"/>
        </w:rPr>
        <w:t xml:space="preserve">Порядком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им рішенням виконавчого комітету міської ради від 23.01.2013 № 9, та іншими нормативно- правовими актами у сфері транспортного обслуговування. </w:t>
      </w:r>
    </w:p>
    <w:p>
      <w:pPr>
        <w:pStyle w:val="Style14"/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Голові робочої групи про результати перевірок дотримання перевізниками умов договорів про організацію перевезення пасажирів на міських автобусних маршрутах загального користування доповідати міському голові і за наявності підстав вносити на розгляд виконавчого комітету питання щодо дострокового припинення договорів.</w:t>
      </w:r>
    </w:p>
    <w:p>
      <w:pPr>
        <w:pStyle w:val="Style14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12.11.2015 № 101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uk-UA"/>
        </w:rPr>
        <w:t>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36"/>
        <w:gridCol w:w="5457"/>
      </w:tblGrid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Назаренко Анд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 xml:space="preserve">, голова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ничий Олекс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(м. Ромни)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ихайло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5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basedOn w:val="Style12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3:00Z</dcterms:created>
  <dc:creator>Admin</dc:creator>
  <dc:description/>
  <cp:keywords/>
  <dc:language>en-US</dc:language>
  <cp:lastModifiedBy>org4</cp:lastModifiedBy>
  <cp:lastPrinted>2015-11-16T09:12:00Z</cp:lastPrinted>
  <dcterms:modified xsi:type="dcterms:W3CDTF">2015-11-16T07:56:00Z</dcterms:modified>
  <cp:revision>3</cp:revision>
  <dc:subject/>
  <dc:title/>
</cp:coreProperties>
</file>