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6838"/>
        <w:gridCol w:w="10072"/>
      </w:tblGrid>
      <w:tr>
        <w:trPr>
          <w:trHeight w:val="1110" w:hRule="atLeast"/>
        </w:trPr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  <w:lang w:eastAsia="uk-UA"/>
                    </w:rPr>
                    <w:t>19.11.2015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/>
                  </w:pPr>
                  <w:r>
                    <w:rPr>
                      <w:b/>
                      <w:lang w:eastAsia="uk-UA"/>
                    </w:rPr>
                    <w:t xml:space="preserve">                     № </w:t>
                  </w:r>
                  <w:r>
                    <w:rPr>
                      <w:b/>
                      <w:lang w:eastAsia="uk-UA"/>
                    </w:rPr>
                    <w:t>103</w:t>
                  </w:r>
                  <w:r>
                    <w:rPr>
                      <w:b/>
                      <w:lang w:val="en-US" w:eastAsia="uk-UA"/>
                    </w:rPr>
                    <w:t>-</w:t>
                  </w:r>
                  <w:r>
                    <w:rPr>
                      <w:b/>
                      <w:lang w:eastAsia="uk-UA"/>
                    </w:rPr>
                    <w:t>ОД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 відзначення в місті Міжнародного дня інвалідів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32"/>
              <w:spacing w:lineRule="auto" w:line="276"/>
              <w:ind w:firstLine="42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повідно до підпункту 20 пункту 4 статті 42 Закону України «Про місцеве самоврядування в Україні», розпорядження Президента України від 1 грудня 1998 року № 572/98-РП «Про проведення Міжнародного дня інвалідів», розпорядження голови Сумської обласної державної адміністрації від 17.11.2015 № 534-ОД «Про відзначення у 2015 році Міжнародного дня інвалідів», з метою привернення уваги суспільства до вирішення проблем людей з обмеженими фізичними можливостями:</w:t>
            </w:r>
          </w:p>
          <w:p>
            <w:pPr>
              <w:pStyle w:val="Normal"/>
              <w:rPr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</w:r>
          </w:p>
        </w:tc>
        <w:tc>
          <w:tcPr>
            <w:tcW w:w="6838" w:type="dxa"/>
            <w:tcBorders/>
          </w:tcPr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1560"/>
              <w:gridCol w:w="1277"/>
              <w:gridCol w:w="3509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560"/>
              <w:gridCol w:w="127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06.11.2015</w:t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Про </w:t>
                  </w:r>
                  <w:r>
                    <w:rPr>
                      <w:b/>
                    </w:rPr>
                    <w:t>затвердження заходів щодо проведення в місті щорічної акції «16 днів проти насильства»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Утворити організаційний комітет   з  питань  відзначення  в  місті Міжнародного дня інвалідів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720" w:hanging="294"/>
        <w:rPr/>
      </w:pPr>
      <w:r>
        <w:rPr>
          <w:szCs w:val="24"/>
        </w:rPr>
        <w:t>Затвердити</w:t>
      </w:r>
      <w:r>
        <w:rPr>
          <w:szCs w:val="24"/>
          <w:lang w:val="en-US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left="42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76"/>
        <w:rPr>
          <w:lang w:val="ru-RU"/>
        </w:rPr>
      </w:pPr>
      <w:r>
        <w:rPr/>
        <w:t>заходи щодо відзначення в місті Міжнародного дня інвалідів (</w:t>
      </w:r>
      <w:r>
        <w:rPr>
          <w:lang w:val="ru-RU"/>
        </w:rPr>
        <w:t>д</w:t>
      </w:r>
      <w:r>
        <w:rPr/>
        <w:t>одаток</w:t>
      </w:r>
      <w:r>
        <w:rPr>
          <w:lang w:val="ru-RU"/>
        </w:rPr>
        <w:t xml:space="preserve"> 2</w:t>
      </w:r>
      <w:r>
        <w:rPr/>
        <w:t>).</w:t>
      </w:r>
    </w:p>
    <w:p>
      <w:pPr>
        <w:pStyle w:val="TextBodyIndent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bCs/>
          <w:lang w:val="ru-RU"/>
        </w:rPr>
        <w:t>М</w:t>
      </w:r>
      <w:r>
        <w:rPr>
          <w:bCs/>
        </w:rPr>
        <w:t>і</w:t>
      </w:r>
      <w:r>
        <w:rPr>
          <w:bCs/>
          <w:lang w:val="ru-RU"/>
        </w:rPr>
        <w:t xml:space="preserve">жнародного </w:t>
      </w:r>
      <w:r>
        <w:rPr>
          <w:bCs/>
        </w:rPr>
        <w:t xml:space="preserve">дня </w:t>
      </w:r>
      <w:r>
        <w:rPr>
          <w:bCs/>
          <w:lang w:val="ru-RU"/>
        </w:rPr>
        <w:t>інвалідів</w:t>
      </w:r>
      <w:r>
        <w:rPr>
          <w:bCs/>
        </w:rPr>
        <w:t xml:space="preserve"> (додаток 3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/>
        <w:t>Контроль за виконанням заходів щодо відзначення в місті Міжнародного дня інвалідів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</w:rPr>
        <w:t xml:space="preserve">  </w:t>
      </w:r>
      <w:r>
        <w:rPr>
          <w:b/>
        </w:rPr>
        <w:t xml:space="preserve">19.11.2015 № </w:t>
      </w:r>
      <w:r>
        <w:rPr>
          <w:b/>
          <w:lang w:val="ru-RU" w:eastAsia="uk-UA"/>
        </w:rPr>
        <w:t>103-ОД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 управління праці та соціального захисту населення, заступник голови організаційного комітету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 освіти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Клименко Андр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директора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’янець Ні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іського центру соціальної реабілітації дітей-інвалід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>Коломієць Ю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ення виконавчої дирекції Фонду соці-ального страхування від нещасних випадків на виробни-цтві та професійних захворювань 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>Чабанов Олег Хачи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–  </w:t>
            </w:r>
            <w:r>
              <w:rPr/>
              <w:t>голова Роменської міжрайонної медико-санітарної експертної коміс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19.11.2015 № </w:t>
      </w:r>
      <w:r>
        <w:rPr>
          <w:b/>
          <w:lang w:val="ru-RU" w:eastAsia="uk-UA"/>
        </w:rPr>
        <w:t>10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43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засідання «круглого столу» щодо виконання завдань, визначених актами Президента України,  роз поряд-чими  документами Кабінету Міністрів України з питань соціального захисту осіб з обмеженими фізичними можливос-т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03.12.201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-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зустрічі працівників Тери-торіального центру соціального обслуго-вування (надання соціальних послуг) з представниками виконавчої влади,  спе-ціалістами управління праці та соціаль-ного захисту населення, управління Пен-сійного фонду України в м. Ромни і Ро-менському районі, представниками гро-мадських організацій інвалідів, лікарем МСЕК з питань вирішення проблем інва-лід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02.12.201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иховного заходу «Доброта, милосердя та ввічливість" для дітей-інва-лідів-вихованців Роменського центру со-ціальної реабілітації учнями 4-В класу Роменської спеціалізованої загально-освітньої школи І-ІІІ ступенів № 1 ім. П.І. Калнишевс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01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соціальної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спеціалізована загальноосвітня школа І-ІІІ ступенів № 1 ім. П.І. Кални-шевськог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 додаткове обстеження матеріа-льно-побутових умов проживання інвалі-дів, особливо одиноких з наступним наданням їм необхідної матеріальної та фінансової допомоги, зокрема, за раху-нок гуманітарної допомоги, спонсор-ських пожертвувань, благодійних внеск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12.20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ення виконавчої дирек-ції Фонду соціального страху-вання від нещасних випадків на виробництві та професійних захворювань у м. Ромн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9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ти в межах чинного законодавства участі керівників підприємств, установ, організацій, релігійних конфесій, благодійних фондів, інших об’єднань громадян у підготовці  та проведенні  Міжнародного дня інваліді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12.201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-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овариство Червоного </w:t>
            </w:r>
            <w:r>
              <w:rPr>
                <w:sz w:val="22"/>
                <w:szCs w:val="22"/>
              </w:rPr>
              <w:t>Хр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ити кращих активістів громадських організацій інвалідів  з нагоди Міжнародного дня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.20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ільно із центральною міською бібліотекою для дорослих провести усний журнал на тему :”Не корися долі, а повір у себ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3.12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-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альна міська бібліотека для доросл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міні-ярмарки вакансій для осіб з обмеженими фізичними можливос-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12.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районний центр зайнятості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ні заходи у відділенні соціально-побутової адаптації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тавка творчих робіт інваліді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тературна година “У кожному слові – музика життя”, присвячена творчості місцевих поетів-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2.12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-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  <w:t>Забезпечити участь вихованців центру соціальної реабілітації дітей-інвалідів в обласній та міській виставці робіт художньо-прикладного мистецтва «Твор-чість не має м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9.11.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Міський центр соціальних служб для дітей, сім’ї та молоді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  <w:t>Організувати  проведення у навчальних закладах «уроків доброти» на тему: «Дивіться на нас, як на рівних»</w:t>
            </w:r>
          </w:p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о 03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9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участь в обласних заходах  з нагоди відзначення Міжнародного дня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нтр соціальної реабілітації дітей-інва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-лідів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у засобах масової інформації проблематики, пов’язаної з інвалідністю та захистом прав цієї категорії громадян, та інформації про проведення заходів щодо відзначення  Міжнародного дня  інвал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31.12.201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праці та соціаль-ного 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тації дітей-інвалідів Територіальний  центр соціа-льного  обслуговування (на-дання 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19.11.2015 № 10</w:t>
      </w:r>
      <w:r>
        <w:rPr>
          <w:b/>
          <w:lang w:eastAsia="uk-UA"/>
        </w:rPr>
        <w:t>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5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5 х 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5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rossStitch2" w:hAnsi="CrossStitch2" w:cs="CrossStitch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1:00Z</dcterms:created>
  <dc:creator>23</dc:creator>
  <dc:description/>
  <cp:keywords/>
  <dc:language>en-US</dc:language>
  <cp:lastModifiedBy>Наталiя</cp:lastModifiedBy>
  <cp:lastPrinted>2015-11-23T09:04:00Z</cp:lastPrinted>
  <dcterms:modified xsi:type="dcterms:W3CDTF">2015-11-30T06:55:00Z</dcterms:modified>
  <cp:revision>6</cp:revision>
  <dc:subject/>
  <dc:title>УКРАЇНА</dc:title>
</cp:coreProperties>
</file>