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19.11.20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№  </w:t>
            </w:r>
            <w:r>
              <w:rPr>
                <w:b/>
                <w:sz w:val="24"/>
                <w:szCs w:val="24"/>
                <w:lang w:eastAsia="uk-UA"/>
              </w:rPr>
              <w:t xml:space="preserve">104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завдання щодо виконання </w:t>
            </w:r>
            <w:r>
              <w:rPr>
                <w:rStyle w:val="Rvts0"/>
                <w:b/>
                <w:sz w:val="24"/>
                <w:szCs w:val="24"/>
              </w:rPr>
              <w:t xml:space="preserve">повноважень у галузі соціального </w:t>
            </w:r>
            <w:r>
              <w:rPr>
                <w:b/>
                <w:sz w:val="24"/>
                <w:szCs w:val="24"/>
              </w:rPr>
              <w:t>забезпечення та соціального захист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Style w:val="Rvts23"/>
          <w:sz w:val="16"/>
          <w:szCs w:val="16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Rvts23"/>
          <w:sz w:val="24"/>
          <w:szCs w:val="24"/>
        </w:rPr>
      </w:pPr>
      <w:r>
        <w:rPr>
          <w:rStyle w:val="Rvts23"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розпорядження голови Сумської облдержадміністрації від 05.11.2015 № 520-ОД «Про стан та перспективи виконання повноважень у галузі соціального забезпечення та соціального захисту», з метою належного виконання повноважень у сфері соціального захисту та обслуговування населення:</w:t>
      </w:r>
    </w:p>
    <w:p>
      <w:pPr>
        <w:pStyle w:val="Normal"/>
        <w:spacing w:lineRule="auto" w:line="276"/>
        <w:jc w:val="both"/>
        <w:rPr>
          <w:rStyle w:val="Rvts23"/>
          <w:sz w:val="16"/>
          <w:szCs w:val="16"/>
          <w:lang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ідділу обліку і розподілу житла вжити заходів щодо забезпечення житлом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Rvts23"/>
          <w:sz w:val="24"/>
          <w:szCs w:val="24"/>
        </w:rPr>
        <w:t>сімей загиблих військовослужбовців та інвалідів I-II групи з числа військовослужбовців, які брали безпосередню участь в антитерористичній операції, та потребують поліпшення житлових ум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иторіальному центру соціального обслуговування (надання соціальних послуг)  вжити заходів щодо збільшення чисельності осіб, охоплених соціальним обслуговуванням, у відділеннях соціальної допомоги вдома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роботу «мобільних соціальних офісів» з виїздами </w:t>
      </w:r>
      <w:r>
        <w:rPr>
          <w:color w:val="000000"/>
          <w:sz w:val="24"/>
          <w:szCs w:val="24"/>
        </w:rPr>
        <w:t xml:space="preserve">у квартали міста </w:t>
      </w:r>
      <w:r>
        <w:rPr>
          <w:sz w:val="24"/>
          <w:szCs w:val="24"/>
        </w:rPr>
        <w:t>не рідше ніж два рази в місяць;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и виникнення заборгованості з виплати компенсації фізичним особам за надання соціальних послуг інвалідам, хворим, непрацездатним особам, що надається відповідно до Порядку </w:t>
      </w:r>
      <w:r>
        <w:rPr>
          <w:bCs/>
          <w:sz w:val="24"/>
          <w:szCs w:val="24"/>
        </w:rPr>
        <w:t xml:space="preserve">призначення і виплати компенсації фізичним особам, які надають соціальні послуги, затвердженого </w:t>
      </w:r>
      <w:r>
        <w:rPr>
          <w:sz w:val="24"/>
          <w:szCs w:val="24"/>
        </w:rPr>
        <w:t>постановою Кабінету Міністрів України від 29 квітня 2004 р. № 558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використання в повному обсязі путівок, виділених для учасників бойових дій в</w:t>
      </w:r>
      <w:r>
        <w:rPr>
          <w:rStyle w:val="Rvts23"/>
          <w:sz w:val="24"/>
          <w:szCs w:val="24"/>
        </w:rPr>
        <w:t xml:space="preserve"> антитерористичній операції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  <w:tab w:val="left" w:pos="851" w:leader="none"/>
        </w:tabs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rossStitch2" w:hAnsi="CrossStitch2" w:cs="CrossStitch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ossStitch2" w:hAnsi="CrossStitch2" w:cs="CrossStitch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uk-UA"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5:00Z</dcterms:created>
  <dc:creator>User</dc:creator>
  <dc:description/>
  <cp:keywords/>
  <dc:language>en-US</dc:language>
  <cp:lastModifiedBy>org4</cp:lastModifiedBy>
  <cp:lastPrinted>2015-11-10T08:14:00Z</cp:lastPrinted>
  <dcterms:modified xsi:type="dcterms:W3CDTF">2015-11-20T08:00:00Z</dcterms:modified>
  <cp:revision>10</cp:revision>
  <dc:subject/>
  <dc:title> </dc:title>
</cp:coreProperties>
</file>