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11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5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другої сесії Роменської міської ради сьомого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4 листопада 2015 року о 10.00 год. в залі засідань міської ради друг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Меморандум про співпрацю між Виконавчим комітетом Роменської міської ради та політичними партіями, представники яких увійшли до складу Роменської міської ради сьомого скликання;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гламент Роменської міської ради сьомого скликання;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утворення постійних комісій Роменської міської ради;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Положення про постійні комісії Роменської міської ради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9:00Z</dcterms:created>
  <dc:creator>rada</dc:creator>
  <dc:description/>
  <cp:keywords/>
  <dc:language>en-US</dc:language>
  <cp:lastModifiedBy>org4</cp:lastModifiedBy>
  <dcterms:modified xsi:type="dcterms:W3CDTF">2015-11-23T08:13:00Z</dcterms:modified>
  <cp:revision>3</cp:revision>
  <dc:subject/>
  <dc:title/>
</cp:coreProperties>
</file>