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7-ОД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 створення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очої групи з питань енергозбереже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у зв'я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агальною необхідністю залучення фінансування з державного бюджету для запровадження новітніх технологій з питань  енергозбереження на об'єктах систем теплопостачання, водопостачання та водовідведення,  огороджувальних конструкцій будівель комунального підпорядкування (</w:t>
        <w:tab/>
        <w:t>в установах охорони здоров’я, дошкільних та загальноосвітніх навчальних закладах, об’єктах соціальної сфери) та житлового фонду міс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рити робочу групу з питань енергозбереження (далі – робоча група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 робочої групи діють у межах посадових обов’язків у відповідній галуз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нальним підприємствам: «Ромнитеплосервіс» РМР» (Мега В.П.), «Ромникомунтепло» РМР» (Бєсєда В.К.), «Житло-Експлуатація» (Завадько Ю.В.)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оменській центральній районній лікарні (Гунькова В.В.), відділу освіти (Івницька І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ватним підприємствам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Еліпс» (Агаханян А.А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тло-Сервіс» (Воротніков Л.Л.), «Марс» (Лисенко В.П.), «Наш Дім» (Шкеть Л.Ф.) до 25.11.2015 надати робочій групі аналітичні довідки із пропозиціями по підзвітним об'єктам дл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отовлення проектної документації  щодо впровадження  новітніх енергозберігаючих технологій та ефективності їх використання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чій групі до 30.11.2015 розглянути надані пропозиції щодо запровадження     енергозбереження на об'єктах системи теплопостачання, водопостачання та водовідведення, огороджувальних конструкцій будівель комунального підпорядкування та житлового фонду міста і надати міському голові відповідні висновк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>С.А. Салатун</w:t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порядження міського голови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11.2015 № 107-ОД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очої групи з питань енергозбереження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36"/>
        <w:gridCol w:w="5604"/>
      </w:tblGrid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 Тетя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Андрій Микола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3" w:leader="none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житлово-комунального господарства, заступни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лови робочої групи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Олександ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спеціаліст-енергоменеджер  управління житлово-комунального господарства, секрета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обочої групи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ханян Армен Арамаі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иректор приватного підприємства «Еліпс» 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1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ніков Леонід Леонід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1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иватного підприємства «Житло-Сервіс»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ова Валентина Васил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ько Юрій Вікто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унального підприємства «Житло-Експлуатація»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ьник відділу освіти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 Віра Пет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1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иватного підприємства «Марс»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31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кович Ірина Валенти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1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інженерного забезпечення та будівництва управління житлово-комунального господарства 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га Віталій Пет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еть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иватного підприємства «Наш Дім»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2:00Z</dcterms:created>
  <dc:creator>Пользователь</dc:creator>
  <dc:description/>
  <cp:keywords/>
  <dc:language>en-US</dc:language>
  <cp:lastModifiedBy>org4</cp:lastModifiedBy>
  <cp:lastPrinted>2015-11-20T08:50:00Z</cp:lastPrinted>
  <dcterms:modified xsi:type="dcterms:W3CDTF">2015-11-24T06:51:00Z</dcterms:modified>
  <cp:revision>5</cp:revision>
  <dc:subject/>
  <dc:title/>
</cp:coreProperties>
</file>