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9"/>
        <w:gridCol w:w="3178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25.11.2015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08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третьої сесії Роменської міської ради сьомого скликання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7 листопада 2015 року о 10.00 год. в залі засідань міської ради третю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Звіту про виконання Міського бюджету міста Ромни за 9 місяців 2015 року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425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затвердження Плану підготовки проектів регуляторних актів міської ради на 2016 рік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екту забудови кварталу житлових будинків для учасників АТО по вул. Миру в м. Ромни Сумської області (проект детального планування території)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організацію державного закладу «Лінійна поліклініка станції Ромни СТГО «Південна залізниця» шляхом приєднання до Роменської центральної районної лікарні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425"/>
        <w:jc w:val="both"/>
        <w:rPr/>
      </w:pPr>
      <w:r>
        <w:rPr>
          <w:sz w:val="24"/>
          <w:szCs w:val="24"/>
          <w:lang w:val="uk-UA"/>
        </w:rPr>
        <w:t>простан виконання Програми  діагностики, лікування та профілактики вірусних гепатитів в місті Ромни «Антигепатит» на 2012-2017 рок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рядок розгляду електронної петиції, адресованої Роменській міській раді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425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перейменування вулиць, провулків, спуску, пам’ятника та демонтаж пам’ятників у м. Ромн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5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2:00Z</dcterms:created>
  <dc:creator>rada</dc:creator>
  <dc:description/>
  <cp:keywords/>
  <dc:language>en-US</dc:language>
  <cp:lastModifiedBy>Наталiя</cp:lastModifiedBy>
  <dcterms:modified xsi:type="dcterms:W3CDTF">2015-11-30T07:04:00Z</dcterms:modified>
  <cp:revision>2</cp:revision>
  <dc:subject/>
  <dc:title/>
</cp:coreProperties>
</file>