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4.12.20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09-ОД                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30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несення змін та доповнень до розпорядження міського голови від 17.11.2015 № 102-ОД «Про стан та перспективи виконання повноважень у галузі зайнятості населення, праці та заробітної плати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488" w:leader="none"/>
                <w:tab w:val="left" w:pos="6000" w:leader="none"/>
                <w:tab w:val="left" w:pos="6171" w:leader="none"/>
                <w:tab w:val="left" w:pos="8789" w:leader="none"/>
                <w:tab w:val="left" w:pos="9537" w:leader="none"/>
              </w:tabs>
              <w:snapToGrid w:val="false"/>
              <w:spacing w:lineRule="auto" w:line="276" w:before="0" w:after="0"/>
              <w:ind w:left="0" w:right="5433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но до підпункту 20 пункту 4 статті 42 Закону України «Про місцеве самоврядування в Україні», у зв’язку із прийняттям в новій редакції розпорядження голови Сумської облдержадміністрації від 05.11.2015 № 519-ОД «Про стан та перспективи виконання повноважень у галузі зайнятості населення, праці та заробітної плати», з метою забезпечення реалізації повноважень в заробітної плати: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1 розпорядження міського голови від 17.11.2015 № 102-ОД «Про стан та перспективи виконання повноважень у галузі зайнятості населення, праці та заробітної плати» викласти в редакції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«1. Керівникам структурних підрозділів міської ради і виконавчого комітету міської ради – розпорядникам бюджетних коштів для проведення своєчасних розрахунків по заробітній платі забезпечити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спрямування бюджетних асигнувань, виділених на утримання установи, в першу чергу на забезпечення видатків на оплату праці працівників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конання розроблених заходів щодо економного та раціонального використання бюджетних коштів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давати інформацію про виконання підпунктів 1) та 2) пункту 1 цього розпорядження фінансовому управлінню для узагальнення.»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360" w:leader="none"/>
        </w:tabs>
        <w:spacing w:lineRule="auto" w:line="276"/>
        <w:ind w:left="869" w:hanging="509"/>
        <w:jc w:val="both"/>
        <w:rPr/>
      </w:pPr>
      <w:r>
        <w:rPr>
          <w:sz w:val="24"/>
          <w:szCs w:val="24"/>
        </w:rPr>
        <w:t>Доповнити зазначене розпорядження пунктом такого змісту:</w:t>
      </w:r>
    </w:p>
    <w:p>
      <w:pPr>
        <w:pStyle w:val="Normal"/>
        <w:tabs>
          <w:tab w:val="clear" w:pos="708"/>
          <w:tab w:val="left" w:pos="-5400" w:leader="none"/>
          <w:tab w:val="left" w:pos="36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  <w:tab w:val="left" w:pos="360" w:leader="none"/>
        </w:tabs>
        <w:spacing w:lineRule="auto" w:line="276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«2. Фінансовому управлінню щокварталу до 10 числа місяця, наступного за звітним, надавати узагальнену інформацію про виконання вищезазначених пунктів.»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и зазначеного розпорядження 2, 3 та 4 вважати відповідно пунктами 3, 4 та 5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9" w:hanging="58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rossStitch2" w:hAnsi="CrossStitch2" w:cs="CrossStitch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ossStitch2" w:hAnsi="CrossStitch2" w:cs="CrossStitch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4:00Z</dcterms:created>
  <dc:creator>User</dc:creator>
  <dc:description/>
  <cp:keywords/>
  <dc:language>en-US</dc:language>
  <cp:lastModifiedBy>Над</cp:lastModifiedBy>
  <cp:lastPrinted>2015-11-10T08:14:00Z</cp:lastPrinted>
  <dcterms:modified xsi:type="dcterms:W3CDTF">2015-12-07T14:21:00Z</dcterms:modified>
  <cp:revision>6</cp:revision>
  <dc:subject/>
  <dc:title> </dc:title>
</cp:coreProperties>
</file>