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 xml:space="preserve"> </w:t>
            </w:r>
            <w:r>
              <w:rPr>
                <w:b/>
                <w:lang w:eastAsia="uk-UA"/>
              </w:rPr>
              <w:t>07.12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10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в місті Дня вшанування учасників ліквідації наслідків аварії на Чорнобильській А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Відповідно до пункту 20 частини 4 статті 42 Закону України «Про місцеве  самоврядування в Україні», Указу Президента України від 10 листопада 2006 року № 945 “Про День вшанування учасників ліквідації наслідків аварії на Чорнобильській АЕС”, доручення Кабінету Міністрів України від 16.11.2006 № 45562/1/1-06, на підтримку ініціативи міської громадської організації </w:t>
      </w:r>
      <w:r>
        <w:rPr/>
        <w:t>«Інваліди Чорнобиля»</w:t>
      </w:r>
      <w:r>
        <w:rPr>
          <w:bCs/>
          <w:szCs w:val="28"/>
        </w:rPr>
        <w:t>, з метою вшанування учасників ліквідації наслідків аварії на Чорнобильській АЕС:</w:t>
      </w:r>
    </w:p>
    <w:p>
      <w:pPr>
        <w:pStyle w:val="Normal"/>
        <w:spacing w:lineRule="auto" w:line="276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Утворити організаційний комітет з питань відзначення в місті Дня вшанування учасників  ліквідації наслідків аварії на Чорнобильській АЕС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  <w:szCs w:val="28"/>
        </w:rPr>
        <w:t>Затвердити</w:t>
      </w:r>
      <w:r>
        <w:rPr>
          <w:bCs/>
          <w:szCs w:val="28"/>
          <w:lang w:val="en-US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</w:rPr>
      </w:pPr>
      <w:r>
        <w:rPr>
          <w:szCs w:val="28"/>
        </w:rPr>
        <w:t xml:space="preserve">заходи щодо </w:t>
      </w:r>
      <w:r>
        <w:rPr>
          <w:bCs/>
          <w:szCs w:val="28"/>
        </w:rPr>
        <w:t>відзначення в місті Дня вшанування учасників ліквідації наслідків аварії на Чорнобильській АЕС (додаток 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кошторис витрат на проведення заходів щодо відзначення </w:t>
      </w:r>
      <w:r>
        <w:rPr>
          <w:bCs/>
        </w:rPr>
        <w:t xml:space="preserve">в місті </w:t>
      </w:r>
      <w:r>
        <w:rPr>
          <w:szCs w:val="28"/>
        </w:rPr>
        <w:t>Дня вшанування учасників ліквідації наслідків аварії на Чорнобильській АЕС</w:t>
      </w:r>
      <w:r>
        <w:rPr>
          <w:bCs/>
        </w:rPr>
        <w:t xml:space="preserve"> (додаток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5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Контроль за виконанням </w:t>
      </w:r>
      <w:r>
        <w:rPr>
          <w:szCs w:val="28"/>
        </w:rPr>
        <w:t>заход</w:t>
      </w:r>
      <w:r>
        <w:rPr/>
        <w:t>ів</w:t>
      </w:r>
      <w:r>
        <w:rPr>
          <w:szCs w:val="28"/>
        </w:rPr>
        <w:t xml:space="preserve"> щодо </w:t>
      </w:r>
      <w:r>
        <w:rPr>
          <w:bCs/>
          <w:szCs w:val="28"/>
        </w:rPr>
        <w:t xml:space="preserve">відзначення в місті Дня вшанування учасників ліквідації наслідків аварії на Чорнобильській АЕС </w:t>
      </w:r>
      <w:r>
        <w:rPr>
          <w:bCs/>
        </w:rPr>
        <w:t>покласти на заступника міського голови  Тетірка І.В.</w:t>
      </w:r>
    </w:p>
    <w:p>
      <w:pPr>
        <w:pStyle w:val="TextBodyIndent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ab/>
        <w:t>С.А. Салатун</w:t>
        <w:tab/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07.12.2015  № 110-ОД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C</w:t>
      </w:r>
      <w:r>
        <w:rPr>
          <w:b/>
        </w:rPr>
        <w:t>КЛА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рганізаційного комітету з питань відзначення в місті </w:t>
      </w:r>
      <w:r>
        <w:rPr>
          <w:b/>
          <w:bCs/>
          <w:szCs w:val="28"/>
        </w:rPr>
        <w:t>Дня вшанування учасників      ліквідації наслідків аварії на Чорнобильській АЕС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, 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одоляка Людмил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обслуговування інвалідів, ветеранів війни, праці та постраждалих внаслідок Чорнобильської катастрофи управління праці та  соціального захисту населення, секретар організаційного комітету</w:t>
            </w:r>
          </w:p>
        </w:tc>
      </w:tr>
      <w:tr>
        <w:trPr>
          <w:trHeight w:val="4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Баляба Тетяна Івані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культур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з питань надзвичайних  ситуацій та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 xml:space="preserve">Єфімова </w:t>
            </w:r>
            <w:r>
              <w:rPr/>
              <w:t>Наталія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 xml:space="preserve">– </w:t>
            </w:r>
            <w:r>
              <w:rPr/>
              <w:t>перший заступник начальника управління прац</w:t>
            </w:r>
            <w:r>
              <w:rPr>
                <w:lang w:val="ru-RU"/>
              </w:rPr>
              <w:t xml:space="preserve">і </w:t>
            </w:r>
            <w:r>
              <w:rPr/>
              <w:t>та 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нищенко Володимир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голова  міської громадської організації «Інваліди Чорнобиля»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left="3" w:hanging="0"/>
              <w:jc w:val="both"/>
              <w:rPr/>
            </w:pP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начальник управління прац</w:t>
            </w:r>
            <w:r>
              <w:rPr>
                <w:lang w:val="ru-RU"/>
              </w:rPr>
              <w:t xml:space="preserve">і </w:t>
            </w:r>
            <w:r>
              <w:rPr/>
              <w:t>та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еревко Віра 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спеціаліст відділу  обслуговування  інвалідів, ветеранів війни, праці та  постраждалих  внаслідок Чорнобильської катастрофи управління  праці та  соціального захисту населення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ab/>
        <w:t>Л.Г. Сосненко</w:t>
      </w:r>
      <w:r>
        <w:rPr>
          <w:b/>
        </w:rPr>
        <w:t xml:space="preserve">   </w:t>
        <w:tab/>
      </w:r>
    </w:p>
    <w:p>
      <w:pPr>
        <w:pStyle w:val="Normal"/>
        <w:tabs>
          <w:tab w:val="clear" w:pos="708"/>
          <w:tab w:val="left" w:pos="4275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4956" w:firstLine="708"/>
        <w:rPr/>
      </w:pPr>
      <w:r>
        <w:rPr>
          <w:b/>
        </w:rPr>
        <w:t xml:space="preserve"> </w:t>
      </w:r>
      <w:r>
        <w:rPr>
          <w:b/>
        </w:rPr>
        <w:t>07.12.2015  № 110-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в місті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418"/>
        <w:gridCol w:w="30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засідання «круглого столу» з питання виконання завдань, визначених законодавчими актами з питань соціального захисту осіб, постраждалих внаслідок Чорнобильської катастро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0.12.2015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-льного захисту населенн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а організація  «Інваліди Чорнобил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окладання  квітів біля  пам’ят-ного знаку загиблим учасникам ліквідації наслідків аварії на Ч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4.12.2015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-льного захисту населенн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надзвичай-них  ситуацій та цивільного захисту населе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благоустрій території біля пам’ятного  знака загиблим  і  померлим унаслідок аварії на Чорнобильській А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1.12.2015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в навчальних закладах міста уро-ки пам’яті „Пам’ятай Чорнобиль”, виховні  години, тематичні вечори, зустрічі з  учасниками ліквідації наслідків аварії на ЧАЕС, присвячені Дню вшанування учасників ліквідації наслідків аварії на ЧА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КНЕ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 коледж СНА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 ТНЗ «Роменське ВП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ити виставки в бібліотеках  міста та краєзнавчому музеї до  Дня  вшанування учасників ліквідації наслідків 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актуальних пи-тань соціального захисту осіб, постражда-лих  унаслідок Чорнобильської катастрофи, діяльності громадської організації «Інваліди Чорнобиля» та заходів щодо відзначення    Дня вшанування учасників ліквідації наслідків аварії на Чорнобильській 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 праці та  соціа-льного  захисту населенн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-них  ситуацій та цивільного захисту населення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</w:t>
      </w:r>
      <w:r>
        <w:rPr>
          <w:b/>
          <w:color w:val="000000"/>
        </w:rPr>
        <w:t>07.12.2015  № 110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в місті Міжнародного дня інвалідів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а рахунок коштів виконком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15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15 х 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5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0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8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7:00Z</dcterms:created>
  <dc:creator>23</dc:creator>
  <dc:description/>
  <cp:keywords/>
  <dc:language>en-US</dc:language>
  <cp:lastModifiedBy>User</cp:lastModifiedBy>
  <cp:lastPrinted>2015-12-11T08:56:00Z</cp:lastPrinted>
  <dcterms:modified xsi:type="dcterms:W3CDTF">2015-12-11T07:09:00Z</dcterms:modified>
  <cp:revision>3</cp:revision>
  <dc:subject/>
  <dc:title>УКРАЇНА</dc:title>
</cp:coreProperties>
</file>