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0</w:t>
            </w:r>
            <w:r>
              <w:rPr>
                <w:b/>
                <w:lang w:val="uk-UA" w:eastAsia="uk-UA"/>
              </w:rPr>
              <w:t>7</w:t>
            </w:r>
            <w:r>
              <w:rPr>
                <w:b/>
                <w:lang w:eastAsia="uk-UA"/>
              </w:rPr>
              <w:t>.12.201</w:t>
            </w: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1</w:t>
            </w:r>
            <w:r>
              <w:rPr>
                <w:b/>
                <w:lang w:eastAsia="uk-UA"/>
              </w:rPr>
              <w:t>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  <w:lang w:val="uk-UA" w:eastAsia="uk-UA"/>
              </w:rPr>
              <w:t xml:space="preserve">проведення Дня Святого Миколая та новорічно-різдвяних свя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26"/>
        <w:jc w:val="both"/>
        <w:rPr/>
      </w:pPr>
      <w:r>
        <w:rPr>
          <w:lang w:val="uk-UA"/>
        </w:rPr>
        <w:t>Відповідно до підпункту 20 пункту 4 статті 42 Закону України “Про місцеве самоврядування в Україні”, Міської програми розвитку культури та духовності на 2014-2016 роки, затвердженої рішенням Роменської міської ради від 29.01.2014, з метою проведення Дня Святого Миколая та  новорічно-різдвяних свят, організації відпочинку, оздоровлення і змістовного дозвілля дітей і юнацтва під час зимових канікул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 організаційний комітет з питань проведення Дня Святого Миколая та  новорічно-різдвяних свят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ind w:left="708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ходи щодо проведення Дня Святого Миколая та новорічно-різдвяних свят     (додаток 2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шторис витрат на проведення  Дня Святого Миколая та новорічно-різдвяних свят (додаток 3)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Style16"/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7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/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07</w:t>
      </w:r>
      <w:r>
        <w:rPr>
          <w:b/>
          <w:lang w:val="uk-UA" w:eastAsia="uk-UA"/>
        </w:rPr>
        <w:t xml:space="preserve">.12.2015 </w:t>
      </w:r>
      <w:r>
        <w:rPr>
          <w:b/>
          <w:lang w:val="uk-UA"/>
        </w:rPr>
        <w:t xml:space="preserve"> № 111</w:t>
      </w:r>
      <w:r>
        <w:rPr>
          <w:b/>
          <w:lang w:val="uk-UA" w:eastAsia="uk-UA"/>
        </w:rPr>
        <w:t>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організаційного комітету з питань проведення Дня Святого Миколая та новорічно-різдвяних свят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319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ступник міського голови, голова                                                                 оргкомітету      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 Іван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відділу культури, секретар      оргкомітету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убничий Олексій Микола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відділу поліції                   (м. Ромни)  ГУ національної поліції у Сумській області (за згодою)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урмака 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РЦТ № 314 Сумської філії ПАТ «Укртелеком»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асюта Олександр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иректор Центру позашкільної </w:t>
            </w:r>
            <w:r>
              <w:rPr>
                <w:lang w:val="uk-UA"/>
              </w:rPr>
              <w:t>освіти та роботи з талановитою молоддю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огло Валент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центру соціальних служб для дітей, сім</w:t>
            </w:r>
            <w:r>
              <w:rPr/>
              <w:t>’</w:t>
            </w:r>
            <w:r>
              <w:rPr>
                <w:lang w:val="uk-UA"/>
              </w:rPr>
              <w:t xml:space="preserve">ї та молоді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</w:t>
            </w:r>
            <w:r>
              <w:rPr/>
              <w:t xml:space="preserve">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/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артавцев Серг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Шляховик»</w:t>
            </w:r>
            <w:r>
              <w:rPr/>
              <w:t xml:space="preserve"> 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тляров Анатол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-транссервіс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опушук Оле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ий відділення КЗ СОР „Сумський обласний центр екстреної медичної допомоги та медицини катастроф”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Міського будинку куль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</w:t>
            </w:r>
            <w:r>
              <w:rPr>
                <w:lang w:val="uk-UA"/>
              </w:rPr>
              <w:t>молоді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 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Андр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 управління праці і соціального захисту населення 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319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маран Павло Ів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ржавного професійно-технічного навчального закладу «Роменське ВПУ»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тол  Володимир Віта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філії «Роменський РЕМ»  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удь Ніна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Роменського коледжу КНЕУ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Іван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Роменського коледжу СНАУ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 управління економічного розвитк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</w:rPr>
        <w:t>К</w:t>
      </w:r>
      <w:r>
        <w:rPr>
          <w:b/>
          <w:bCs/>
          <w:lang w:val="uk-UA"/>
        </w:rPr>
        <w:t>еруючий справами виконкому</w:t>
        <w:tab/>
        <w:tab/>
        <w:t xml:space="preserve">                                                          Л.Г.Сосненко</w:t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/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/>
      </w:pPr>
      <w:r>
        <w:rPr>
          <w:b/>
          <w:lang w:val="uk-UA"/>
        </w:rPr>
        <w:tab/>
        <w:tab/>
        <w:t>07</w:t>
      </w:r>
      <w:r>
        <w:rPr>
          <w:b/>
          <w:lang w:val="uk-UA" w:eastAsia="uk-UA"/>
        </w:rPr>
        <w:t>.12.2014</w:t>
      </w:r>
      <w:r>
        <w:rPr>
          <w:b/>
          <w:lang w:val="uk-UA"/>
        </w:rPr>
        <w:t xml:space="preserve">  № 111</w:t>
      </w:r>
      <w:r>
        <w:rPr>
          <w:b/>
          <w:lang w:val="uk-UA" w:eastAsia="uk-UA"/>
        </w:rPr>
        <w:t>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щодо проведення Дня Святого Миколая та новорічно-різдвяних свят 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7"/>
        <w:gridCol w:w="1603"/>
        <w:gridCol w:w="1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Розробити план проведення Дня Святого Миколая та новорічних і різдвяних свя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0.12.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льник В.Л.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 В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Розробити сценарії відкриття новорічної ялинки в День Святого Миколая та міських новорічних програм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10.12.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асюта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 оформлення новорічною символікою (ялинками, ялинковими прикрасами тощо)  приміщень закладів торгівлі, громадського харчування, побутового обслуговування, аптек, сфери зв’язку, банків та інших об’єктів, які надають послуги  населенню міс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12.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. 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святкове вшанування учнів-переможців міського етапу олімпіад та конкурсу-захисту Малої академії на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4.01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.00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-динок куль-тур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ити на площі новорічну ялинку, прикрасити її  іграшками  та електричними гірляндам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світлення  площі (прожектори, електрогірлянд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12.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А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ключити ялинку до вуличного освітлення, забезпечити своєчасне та безперебійне постачання електроенергії під час проведення новорічних заход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8.12.2015  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А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тол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ково оформити сцену на площі, забезпечити належне та безпечне її покритт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12.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А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іофікувати площу біля центральної ялинки згідно із графіком та забезпечити озвучення свя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5- 15.01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А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урмака О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олошко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ити та прикрасити ялинки по вул. Соборній (біля пошти), біля залізничного вокзал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12.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А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дати ялинку та сцену  під охорону мілі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 моменту встановлен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А.М Бондаренко  В.І.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80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дотримання  правил протипожежної безпеки в дитячих колективах, на підприємствах, в установах і організаціях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Із 24.12.201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 В.І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.О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.І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чергування карети швидкої допомоги на площі біля ялинки під час проведення новорічних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2.00-13.3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опушук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хорону та правопорядок у місцях масового скупчення люде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45-1730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2.01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1.30-14.00 Центральна площ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А.М Бондаренко  В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ерекриття  руху транспорту на площі під час проведення новорічних заходів згідно із графіком, розробленим оргкоміт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9.12.2015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6.30-17.3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00-14.0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ндаренко В.І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убничий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Організувати проведення спортивних та фізкультурно-оздоровчих заходів у навчальних закладах, за місцем проживання, у спорт-комплексі ім. В. Окіпного (за окремим план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12.2015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3.01.201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акцію «Рука допомог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12.20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-них служб для дітей, сім</w:t>
            </w:r>
            <w:r>
              <w:rPr/>
              <w:t>’</w:t>
            </w:r>
            <w:r>
              <w:rPr>
                <w:lang w:val="uk-UA"/>
              </w:rPr>
              <w:t xml:space="preserve">ї та молоді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крити головну Новорічну ялинку на центральній площ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6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акцію «Святий Миколай» </w:t>
            </w:r>
            <w:r>
              <w:rPr/>
              <w:t xml:space="preserve">: привітання дітей, батьки яких загинули в зоні проведення антитерористичної операції </w:t>
            </w:r>
            <w:r>
              <w:rPr>
                <w:lang w:val="uk-UA"/>
              </w:rPr>
              <w:t>н</w:t>
            </w:r>
            <w:r>
              <w:rPr/>
              <w:t>а</w:t>
            </w:r>
            <w:r>
              <w:rPr>
                <w:lang w:val="uk-UA"/>
              </w:rPr>
              <w:t xml:space="preserve"> С</w:t>
            </w:r>
            <w:r>
              <w:rPr/>
              <w:t>ході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. 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участь в обласному дитячому святі до дня Святого Миколая «Діти – дітям» у Сумському академічному театрі драми та музичної комедії ім. Щепк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ІІІ Відкритий обласний конкурс виконавців на народних інструментах  «Ромен» в День Святого Мико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тяча музична школа, міський будинок культур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урдуй Д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27"/>
        <w:gridCol w:w="18"/>
        <w:gridCol w:w="1782"/>
        <w:gridCol w:w="25"/>
        <w:gridCol w:w="1878"/>
        <w:gridCol w:w="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участь в обласному балі лідерів</w:t>
            </w:r>
            <w:r>
              <w:rPr/>
              <w:t xml:space="preserve"> учнівського</w:t>
            </w:r>
            <w:r>
              <w:rPr>
                <w:lang w:val="uk-UA"/>
              </w:rPr>
              <w:t xml:space="preserve">   самовряду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12.20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ровести виставку дитячих виробів „Зимовий вернісаж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12.20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00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-шкільної робо-ти та роботи з талановитою молодд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екскурсії до Сумського обласного театру драми та музичної комедії ім. М.С. Щепкіна (перегляд новорічної вистав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12.2015- 13.01.2016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озважальну програму „Новорічні вечорниці” для учасників клубу „Мої роки – моє багатство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12.20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-нок культури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ровести заходи щодо виявлення дітей, які залишилися без нагляду на час зимових каніку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удень 2015 р. - січень 2016 р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ласенко Л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.О.</w:t>
            </w:r>
          </w:p>
        </w:tc>
      </w:tr>
      <w:tr>
        <w:trPr>
          <w:trHeight w:val="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оворічні ранки та вечори, у тому числі для дітей з числа внутрішнього переміщення сім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2.2015-30.12.20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гально-освітні закла-ди, дошкільні навчальні за-клади, заклади культури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.О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маран П.І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дь Н.А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ровести новорічну розважальну програму для дітей біля міської ялин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 -13.3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ровести тематичні заходи в бібліотеках міста (за окремим плано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2.01.2016-14.01.2016  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слова Н.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новорічно-різдвяні інсценізовані вітання вокального ансамблю «Веселка» дитячої музичної школи на підприємствах та установах міс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6.01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10.00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урдуй Д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ровести конкурс малюнків та фоторобіт „Зимова казка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01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-шкільної робо-ти та роботи з талановитою молоддю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27"/>
        <w:gridCol w:w="19"/>
        <w:gridCol w:w="1781"/>
        <w:gridCol w:w="26"/>
        <w:gridCol w:w="19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ський фестиваль-конкурс „Різдвяна коляда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5.01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автобус для артисті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9.12.20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5.45-17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45-13.3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тляров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ібрати ялинку, забезпечити зберігання іграшок, гірлянд, ілюмінації, реквізи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1.201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А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висвітлення інформації про проведені заходи в засобах масової інформації та на офіційному сайті міської 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влусенко А.О.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</w:rPr>
        <w:t>К</w:t>
      </w:r>
      <w:r>
        <w:rPr>
          <w:b/>
          <w:bCs/>
          <w:lang w:val="uk-UA"/>
        </w:rPr>
        <w:t>еруючий справами виконкому</w:t>
        <w:tab/>
        <w:tab/>
        <w:t xml:space="preserve">                                                          Л.Г. Сосн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/>
      </w:pPr>
      <w:r>
        <w:rPr>
          <w:b/>
          <w:lang w:val="uk-UA"/>
        </w:rPr>
        <w:tab/>
        <w:tab/>
        <w:t>07</w:t>
      </w:r>
      <w:r>
        <w:rPr>
          <w:b/>
          <w:lang w:val="uk-UA" w:eastAsia="uk-UA"/>
        </w:rPr>
        <w:t>.12.2014</w:t>
      </w:r>
      <w:r>
        <w:rPr>
          <w:b/>
          <w:lang w:val="uk-UA"/>
        </w:rPr>
        <w:t xml:space="preserve">  № 111</w:t>
      </w:r>
      <w:r>
        <w:rPr>
          <w:b/>
          <w:lang w:val="uk-UA" w:eastAsia="uk-UA"/>
        </w:rPr>
        <w:t>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КОШТОРИС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трат на проведення Дня Святого Миколая та новорічно-різдвяних свят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10"/>
        <w:gridCol w:w="22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, гр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 управлінню житлово-комунального господарства</w:t>
            </w:r>
          </w:p>
        </w:tc>
      </w:tr>
      <w:tr>
        <w:trPr>
          <w:trHeight w:val="3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284" w:hanging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редметів та матеріалів до свят (кредиторська заборгованість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 674,91</w:t>
            </w:r>
          </w:p>
        </w:tc>
      </w:tr>
      <w:tr>
        <w:trPr>
          <w:trHeight w:val="3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матеріалів та обладнання новорічних свя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2 000,0</w:t>
            </w:r>
          </w:p>
        </w:tc>
      </w:tr>
      <w:tr>
        <w:trPr>
          <w:trHeight w:val="3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о прикрашанню головної  ялинки міста  на центральній площі міста (кредиторська заборгованість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 897,09</w:t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еревезення та монтаж головної ялинки міс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 000,0</w:t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9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572</w:t>
            </w:r>
            <w:r>
              <w:rPr>
                <w:b/>
                <w:lang w:val="uk-UA"/>
              </w:rPr>
              <w:t>,0</w:t>
            </w:r>
          </w:p>
        </w:tc>
      </w:tr>
      <w:tr>
        <w:trPr>
          <w:trHeight w:val="35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відділу культури</w:t>
            </w:r>
          </w:p>
        </w:tc>
      </w:tr>
      <w:tr>
        <w:trPr>
          <w:trHeight w:val="3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криття Новорічної ялинки в День Святого Миколая:  піротехнічні спецефек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 700,0</w:t>
            </w:r>
          </w:p>
        </w:tc>
      </w:tr>
      <w:tr>
        <w:trPr>
          <w:trHeight w:val="3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це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</w:tc>
      </w:tr>
      <w:tr>
        <w:trPr>
          <w:trHeight w:val="3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дення ІІІ Відкритого обласного конкурсу виконавців на народних  інструментах  «Ромен» в День Святого Миколая: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зали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ірна продукці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часть зразкового аматорського ансамблю танцю „Віват” в обласному благодійному святі „Діти-дітям” до Дня Святого Миколая м. Суми (транспортні витра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00,0</w:t>
            </w:r>
          </w:p>
        </w:tc>
      </w:tr>
      <w:tr>
        <w:trPr>
          <w:trHeight w:val="32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>сього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8 70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,0</w:t>
            </w:r>
          </w:p>
        </w:tc>
      </w:tr>
      <w:tr>
        <w:trPr>
          <w:trHeight w:val="32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сума по кошторису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 272,0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b/>
          <w:bCs/>
        </w:rPr>
        <w:t>К</w:t>
      </w:r>
      <w:r>
        <w:rPr>
          <w:b/>
          <w:bCs/>
          <w:lang w:val="uk-UA"/>
        </w:rPr>
        <w:t>еруючий  справами виконком</w:t>
        <w:tab/>
        <w:tab/>
        <w:t xml:space="preserve">                                                          Л.Г.Сосн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28:00Z</dcterms:created>
  <dc:creator>Admin</dc:creator>
  <dc:description/>
  <cp:keywords/>
  <dc:language>en-US</dc:language>
  <cp:lastModifiedBy>Наталiя</cp:lastModifiedBy>
  <dcterms:modified xsi:type="dcterms:W3CDTF">2015-12-11T13:45:00Z</dcterms:modified>
  <cp:revision>21</cp:revision>
  <dc:subject/>
  <dc:title/>
</cp:coreProperties>
</file>