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ПОРЯДЖЕННЯ МІСЬКОГО   ГОЛОВ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3-ОД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 створе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бочої групи 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вивче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тання щодо подальшого використання майна Державного закладу «Лінійна поліклініка станції Ромни СТГО «Південна залізниц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на виконання пункту 7 рішення Роменської міської ради від 27.11.2015 «Про реорганізацію Державного заклад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інійна поліклініка станції Ромни СТГО «Південна залізниця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ворити робочу групу 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ння  питання щодо подальшого використання майна Державного закладу «Лінійна поліклініка станції Ромни СТГО «Південна залізниця» (далі – робоча група) (додаток).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ше виїзне засідання робочої групи провести 11.12.2015 на території Державного закладу «Лінійна поліклініка станції Ромни СТГО «Південна залізниця». 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чій групі до 20.12.2015 підготувати пропозиції щодо подальшого використання майна Державного закладу «Лінійна поліклініка станції Ромни СТГО «Південна залізниця» і надати інформацію на сесії Роменської міської ради у грудні 2015 року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іський голова </w:t>
        <w:tab/>
        <w:tab/>
        <w:tab/>
        <w:tab/>
        <w:tab/>
        <w:tab/>
        <w:t xml:space="preserve">   </w:t>
        <w:tab/>
        <w:t xml:space="preserve">                    С.А. Салатун</w:t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ВЕРДЖЕНО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зпорядження міського голови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9.12.2015 №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113-ОД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ЛАД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бочої групи з вивчення  питання щодо подальшого використання майна Державного закладу «Лінійна поліклініка станції Ромни СТГО «Південна залізниц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6"/>
        <w:gridCol w:w="5292"/>
      </w:tblGrid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, голова робочої групи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оловко Тетя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ванівна</w:t>
            </w:r>
          </w:p>
        </w:tc>
        <w:tc>
          <w:tcPr>
            <w:tcW w:w="33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, співголова робочої групи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ькова Валент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33" w:leader="none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ий лікар Роменської центральної районної лікарні, заступник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олови робочої групи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сенко Людмил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34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 Роменської центральної районної лікарні, секрета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обочої групи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ий Ігор Станіславович</w:t>
            </w:r>
          </w:p>
        </w:tc>
        <w:tc>
          <w:tcPr>
            <w:tcW w:w="33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3" w:leader="none"/>
                <w:tab w:val="left" w:pos="34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нсь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іської ради (за згодою)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енко Яна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нсь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іської ради (за згодою)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 Інна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нсь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іської ради (за згодою)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іньков Володимир Васильович</w:t>
            </w:r>
          </w:p>
        </w:tc>
        <w:tc>
          <w:tcPr>
            <w:tcW w:w="33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нсь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іської ради (за згодою)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єнєва Окса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нсь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іської ради (за згодою)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тун Іри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в.о. начальника юридичного відділу 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денко Ю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нсь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іської ради (за згодою)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рошніченко Олег Вікторович</w:t>
            </w:r>
          </w:p>
        </w:tc>
        <w:tc>
          <w:tcPr>
            <w:tcW w:w="33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нсь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іської ради (за згодою)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ич Вікторія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ської обласн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ради (за згодою)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нсь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іської ради (за згодою)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люгін Олександр Григорович</w:t>
            </w:r>
          </w:p>
        </w:tc>
        <w:tc>
          <w:tcPr>
            <w:tcW w:w="33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нсь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іської ради (за згодою)</w:t>
            </w:r>
          </w:p>
        </w:tc>
      </w:tr>
      <w:tr>
        <w:trPr>
          <w:trHeight w:val="556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їна Валент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нсь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іської ради (за згодою)</w:t>
            </w:r>
          </w:p>
        </w:tc>
      </w:tr>
      <w:tr>
        <w:trPr>
          <w:trHeight w:val="570" w:hRule="atLeast"/>
        </w:trPr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Л.Г. Сос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4:00Z</dcterms:created>
  <dc:creator>Пользователь</dc:creator>
  <dc:description/>
  <dc:language>en-US</dc:language>
  <cp:lastModifiedBy>Павлусенко</cp:lastModifiedBy>
  <cp:lastPrinted>2015-12-10T10:19:00Z</cp:lastPrinted>
  <dcterms:modified xsi:type="dcterms:W3CDTF">2015-12-18T06:34:00Z</dcterms:modified>
  <cp:revision>2</cp:revision>
  <dc:subject/>
  <dc:title/>
</cp:coreProperties>
</file>