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9"/>
        <w:gridCol w:w="3178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9.12.201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4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четвертої сесії Роменської міської ради сьомого скликанн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4 грудня 2015 року о 10.00 год. в залі засідань міської ради четвер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5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Міського бюджету міста Ромни на 2016 рік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економічного і соціального розвитку міста Ромни на 2015 рік та основних напрямків розвитку міста на 2016-2017 роки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Плану роботи Роменської міської ради на 2016 рі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Положення про помічника-консультанта депутата Роменської міської рад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Структури і штатів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проекту регуляторного акту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ак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риймання-передачі цілісного майнового комплексу Державного закладу «Лінійна поліклініка станції Ромни СТГО «Південна залізниця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прийняття з державної у комунальну власність територіальної громади нежитлової будівлі по вул. Коржівська, 95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bCs/>
          <w:sz w:val="24"/>
          <w:szCs w:val="24"/>
          <w:lang w:val="uk-UA"/>
        </w:rPr>
        <w:t>про затвердження Програми розвитку комунального підприємства «Ільїнський ярмарок» РМР (в частині розвитку Міського парку культури та відпочинку ім. Т.Г. Шевченка) на 2016-2018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стан виконання Міської цільової  програми запобігання та лікування серцево-судинних і судинно-мозкових захворювань на 2014-2017 роки в місті Ром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Міської програми розвитку інформаційного простору та формування толерантного суспільства на 2016-2020 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про затвердження списку лауреатів Роменської міської літературно-краєзнавчо-мистецької премії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9:00Z</dcterms:created>
  <dc:creator>rada</dc:creator>
  <dc:description/>
  <cp:keywords/>
  <dc:language>en-US</dc:language>
  <cp:lastModifiedBy>Наталiя</cp:lastModifiedBy>
  <dcterms:modified xsi:type="dcterms:W3CDTF">2015-12-10T13:17:00Z</dcterms:modified>
  <cp:revision>4</cp:revision>
  <dc:subject/>
  <dc:title/>
</cp:coreProperties>
</file>