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8950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7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.12.2015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16-ОД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організацію навчання керівного складу цивільного захисту, інших управлінських кадрів і фахівців у 2016 році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37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пункту 22 частини 2 статті 19 Кодексу цивільного захисту, Постанови Кабінету Міністрів України від 23 жовтня 2013 р. № 819 “Про затвердження Порядку проведення навчання керівного складу та фахівців, діяльність яких пов`язана з організацією і здійсненням заходів з питань цивільного захисту”, розпорядження голови Сумської обласної державної адміністрації від 25.09.2015 № 469-ОД «Про затвердження переліку категорій осіб, які зобов`язані проходити навчання у сфері цивільного захисту, та плану комплектування слухачами навчально-методичного центру цивільного захисту та безпеки життєдіяльності області на 2016 рік»: </w:t>
      </w:r>
    </w:p>
    <w:p>
      <w:pPr>
        <w:pStyle w:val="Normal"/>
        <w:spacing w:lineRule="auto" w:line="276"/>
        <w:ind w:firstLine="37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Затвердит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firstLine="42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ерелік категорій осіб, які підлягають навчанню </w:t>
      </w:r>
      <w:r>
        <w:rPr>
          <w:bCs/>
          <w:sz w:val="24"/>
          <w:szCs w:val="24"/>
          <w:lang w:val="uk-UA"/>
        </w:rPr>
        <w:t>у сфері цивільного захисту в навчально-методичному центрі цивільного захисту та безпеки життєдіяльності області у 2016 році</w:t>
      </w:r>
      <w:r>
        <w:rPr>
          <w:sz w:val="24"/>
          <w:szCs w:val="24"/>
          <w:lang w:val="uk-UA"/>
        </w:rPr>
        <w:t xml:space="preserve"> (додаток 1)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42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лан комплектування слухачами навчально-методичного центру цивільного захисту та безпеки життєдіяльності області і Роменських міських курсів цивільного захисту у 2016 році (додаток 2). 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Керівникам суб‘єктів господарювання комунальної власності та структурних підрозділів Виконавчого комітету Роменської міської ради визначити слухачів для навчання відповідно до плану комплектування слухачами навчально-методичного центру цивільного захисту та безпеки життєдіяльності області, міських курсів цивільного захис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Вважати таким, що втратило чинність, розпорядження міського голови від 14.11.2014 № 111-ОД «Про організацію навчання керівного складу цивільного захисту, інших управлінських кадрів і фахівців у 2015 році»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 за  виконанням  цього  розпорядження  покласти  на  секретаря  міської  ради Мицика В.М.</w:t>
      </w:r>
    </w:p>
    <w:p>
      <w:pPr>
        <w:pStyle w:val="Heading3"/>
        <w:spacing w:lineRule="auto" w:line="276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 xml:space="preserve">   </w:t>
        <w:tab/>
        <w:tab/>
        <w:t xml:space="preserve">        С.А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812" w:hanging="0"/>
        <w:rPr/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 17.12.2015 № 116-ОД</w:t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spacing w:lineRule="auto" w:line="276"/>
        <w:ind w:hanging="0"/>
        <w:jc w:val="center"/>
        <w:rPr>
          <w:b/>
          <w:b/>
        </w:rPr>
      </w:pPr>
      <w:r>
        <w:rPr>
          <w:b/>
          <w:bCs/>
        </w:rPr>
        <w:t>ПЕРЕЛІ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тегорій осіб, які підлягають навчанню </w:t>
      </w:r>
      <w:r>
        <w:rPr>
          <w:b/>
          <w:bCs/>
          <w:sz w:val="24"/>
          <w:szCs w:val="24"/>
          <w:lang w:val="uk-UA"/>
        </w:rPr>
        <w:t>у сфері цивільного захисту в навчально-методичному центрі цивільного захисту та безпеки життєдіяльності області у 2016 роц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46"/>
        <w:gridCol w:w="1134"/>
        <w:gridCol w:w="109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Категорії тих, хто навчаєтьс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Обсяг навчання (год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н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ьк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и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Посадові особи, які організовують здійснення заходів щодо реалізації державної функції циві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голов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заступники міського голови, керівники</w:t>
            </w:r>
            <w:r>
              <w:rPr>
                <w:sz w:val="24"/>
                <w:szCs w:val="24"/>
              </w:rPr>
              <w:t xml:space="preserve"> підприємств, установ, організацій та навчальних закладів </w:t>
            </w:r>
            <w:r>
              <w:rPr>
                <w:sz w:val="24"/>
                <w:szCs w:val="24"/>
                <w:lang w:val="uk-UA"/>
              </w:rPr>
              <w:t>комунальної</w:t>
            </w:r>
            <w:r>
              <w:rPr>
                <w:sz w:val="24"/>
                <w:szCs w:val="24"/>
              </w:rPr>
              <w:t xml:space="preserve"> форм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власності та їх заступ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а та заступники голови</w:t>
            </w:r>
            <w:r>
              <w:rPr>
                <w:sz w:val="24"/>
                <w:szCs w:val="24"/>
              </w:rPr>
              <w:t xml:space="preserve"> комісії з питань техногенно-екологічної безпеки і надзвичайних ситуацій </w:t>
            </w:r>
            <w:r>
              <w:rPr>
                <w:sz w:val="24"/>
                <w:szCs w:val="24"/>
                <w:lang w:val="uk-UA"/>
              </w:rPr>
              <w:t>виконавчого комітету Роменської міської ради</w:t>
            </w:r>
            <w:r>
              <w:rPr>
                <w:sz w:val="24"/>
                <w:szCs w:val="24"/>
              </w:rPr>
              <w:t xml:space="preserve">, комісії з питань надзвичайних ситуацій </w:t>
            </w:r>
            <w:r>
              <w:rPr>
                <w:sz w:val="24"/>
                <w:szCs w:val="24"/>
                <w:lang w:val="uk-UA"/>
              </w:rPr>
              <w:t>суб`єктів господарювання,</w:t>
            </w:r>
            <w:r>
              <w:rPr>
                <w:sz w:val="24"/>
                <w:szCs w:val="24"/>
              </w:rPr>
              <w:t xml:space="preserve"> навчальних закладів </w:t>
            </w:r>
            <w:r>
              <w:rPr>
                <w:sz w:val="24"/>
                <w:szCs w:val="24"/>
                <w:lang w:val="uk-UA"/>
              </w:rPr>
              <w:t>комунальної</w:t>
            </w:r>
            <w:r>
              <w:rPr>
                <w:sz w:val="24"/>
                <w:szCs w:val="24"/>
              </w:rPr>
              <w:t xml:space="preserve"> форм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власності, та відповідальні секретарі комі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структурних підрозділів </w:t>
            </w:r>
            <w:r>
              <w:rPr>
                <w:sz w:val="24"/>
                <w:szCs w:val="24"/>
                <w:lang w:val="uk-UA"/>
              </w:rPr>
              <w:t>виконавчого комітету Роменської міської ради</w:t>
            </w:r>
            <w:r>
              <w:rPr>
                <w:sz w:val="24"/>
                <w:szCs w:val="24"/>
              </w:rPr>
              <w:t xml:space="preserve">, які забезпечують у межах законодавства </w:t>
            </w:r>
            <w:r>
              <w:rPr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szCs w:val="24"/>
              </w:rPr>
              <w:t xml:space="preserve"> завдань цивільного захисту у певній сфері суспільного життя (крім штатних працівників</w:t>
            </w:r>
            <w:r>
              <w:rPr>
                <w:sz w:val="24"/>
                <w:szCs w:val="24"/>
                <w:lang w:val="uk-UA"/>
              </w:rPr>
              <w:t xml:space="preserve"> (посадових осіб)</w:t>
            </w:r>
            <w:r>
              <w:rPr>
                <w:sz w:val="24"/>
                <w:szCs w:val="24"/>
              </w:rPr>
              <w:t xml:space="preserve"> з питань цивільного захис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4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садові особи </w:t>
            </w:r>
            <w:r>
              <w:rPr>
                <w:sz w:val="24"/>
                <w:szCs w:val="24"/>
                <w:lang w:val="uk-UA"/>
              </w:rPr>
              <w:t>виконавчого комітету Роменської міської ради</w:t>
            </w:r>
            <w:r>
              <w:rPr>
                <w:sz w:val="24"/>
                <w:szCs w:val="24"/>
              </w:rPr>
              <w:t xml:space="preserve">, працівники </w:t>
            </w:r>
            <w:r>
              <w:rPr>
                <w:sz w:val="24"/>
                <w:szCs w:val="24"/>
                <w:lang w:val="uk-UA"/>
              </w:rPr>
              <w:t>суб`єктів господарювання комунальної форми власності</w:t>
            </w:r>
            <w:r>
              <w:rPr>
                <w:sz w:val="24"/>
                <w:szCs w:val="24"/>
              </w:rPr>
              <w:t>, які очолюють евакуаційні органи, виконують обов’язки секретарів евакуаційних комі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оби, які здійснюють заходи щодо запобігання надзвичайним ситуаціям та ліквідації їх наслід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ерівники робіт з ліквідації наслідків надзвичайних ситуацій </w:t>
            </w:r>
            <w:r>
              <w:rPr>
                <w:sz w:val="24"/>
                <w:szCs w:val="24"/>
                <w:lang w:val="uk-UA"/>
              </w:rPr>
              <w:t>виконавчого комітету Роменської міської рад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суб`єктів господарювання</w:t>
            </w:r>
            <w:r>
              <w:rPr>
                <w:sz w:val="24"/>
                <w:szCs w:val="24"/>
              </w:rPr>
              <w:t xml:space="preserve"> та навчальних закладів </w:t>
            </w:r>
            <w:r>
              <w:rPr>
                <w:sz w:val="24"/>
                <w:szCs w:val="24"/>
                <w:lang w:val="uk-UA"/>
              </w:rPr>
              <w:t>комунальної форми власност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и, які очолюють спеціалізовані служби цивільного захисту виконавчого комітету Роменської міської ради та їх заступ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оби, які очолюють спеціалізовані служби цивільного захисту, створені суб`єктами господарювання комунальної форми власності, та їх заступ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53"/>
        <w:gridCol w:w="1130"/>
        <w:gridCol w:w="1095"/>
      </w:tblGrid>
      <w:tr>
        <w:trPr>
          <w:trHeight w:val="1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оби, які очолюють територіальні формування цивільного захисту та їх структурні підрозді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оби, які очолюють об’єктові формування цивільного захис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, які залучаються до організації та проведення робіт з дегазації, дезактивації територій і об’єктів інших видів спеціальної обробки, дозиметричного контролю та радіаційно-хімічної розвід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7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аварійно-технічних служб виконавчого комітету Роменської міської ради, суб`єктів господарювання комунальної форми власно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8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цівники чергово-диспетчерських служб виконавчого комітету Роменської міської ради, суб`єктів господарювання комунальної форми власно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Фахівці, діяльність яких пов’язана з організацією і здійсненням заходів з питань цивільного захисту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женерно-технічні працівники, які очолюють ланки, групи тощо з обслуговування захисних споруд цивільного захист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Фахівці суб`єктів господарювання комунальної форми власності, які виконують обов`язки пов`язані із забезпечення техногенної та пожежної безпеки (головні інженери, механіки, енергетики, начальники виробництв і цехів, екологи, фахівці охорони праці та техніки безпе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.3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ерівники міжшкільних методичних об'єднань</w:t>
            </w:r>
            <w:r>
              <w:rPr>
                <w:sz w:val="24"/>
                <w:szCs w:val="24"/>
                <w:lang w:val="uk-UA"/>
              </w:rPr>
              <w:t>, методичних кабінетів</w:t>
            </w:r>
            <w:r>
              <w:rPr>
                <w:sz w:val="24"/>
                <w:szCs w:val="24"/>
              </w:rPr>
              <w:t xml:space="preserve"> та вчителі предметів «Захист Вітчизни»  та «Основи здоров'я»   загальноосвітніх і професійно-технічних навчальних закладі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ерівники та особи, які очолюють штаби керівництва спеціальних об’єктових навчань, тренувань з відпрацюванням дій </w:t>
            </w:r>
            <w:r>
              <w:rPr>
                <w:sz w:val="24"/>
                <w:szCs w:val="24"/>
                <w:lang w:val="uk-UA"/>
              </w:rPr>
              <w:t xml:space="preserve">відповідно до планів реагування на надзвичайні ситуації, </w:t>
            </w:r>
            <w:r>
              <w:rPr>
                <w:sz w:val="24"/>
                <w:szCs w:val="24"/>
              </w:rPr>
              <w:t>локалізації і ліквідації аварійних ситуацій, аварій</w:t>
            </w:r>
            <w:r>
              <w:rPr>
                <w:sz w:val="24"/>
                <w:szCs w:val="24"/>
                <w:lang w:val="uk-UA"/>
              </w:rPr>
              <w:t xml:space="preserve"> на об`єктах підвищенної небезпеки та планів цивільного захисту на особливий періо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ерівники навчальних груп з підготовки працівників </w:t>
            </w:r>
            <w:r>
              <w:rPr>
                <w:sz w:val="24"/>
                <w:szCs w:val="24"/>
                <w:lang w:val="uk-UA"/>
              </w:rPr>
              <w:t>суб`єктів господарювання</w:t>
            </w:r>
            <w:r>
              <w:rPr>
                <w:sz w:val="24"/>
                <w:szCs w:val="24"/>
              </w:rPr>
              <w:t xml:space="preserve"> до дій у надзвичайних ситуаці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особи (інструктори) консультаційних пункті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812" w:hanging="0"/>
        <w:rPr/>
      </w:pPr>
      <w:r>
        <w:rPr>
          <w:b/>
          <w:sz w:val="24"/>
          <w:szCs w:val="24"/>
          <w:lang w:val="uk-UA"/>
        </w:rPr>
        <w:t>17.12.2015 № 116-ОД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ПЛАН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омплектування слухачами навчально-методичного центру цивільного захисту та безпеки життєдіяльності області</w:t>
      </w:r>
      <w:r>
        <w:rPr>
          <w:b/>
          <w:sz w:val="24"/>
          <w:szCs w:val="24"/>
          <w:lang w:val="ru-RU"/>
        </w:rPr>
        <w:t xml:space="preserve"> і Роменських міських курсів цивільного захисту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у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році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І. </w:t>
      </w:r>
      <w:r>
        <w:rPr>
          <w:b/>
          <w:sz w:val="24"/>
          <w:szCs w:val="24"/>
        </w:rPr>
        <w:t>Обласні курси підвищення кваліфікації керівних кадрів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17"/>
        <w:gridCol w:w="1151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, тих хто навчаєть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ермін прове-дення заня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ідля-гає на-вчанню (осіб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ідприємств, установ та організацій, які забезпечують виконання плану комплек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Посадові особи, які організовують здійснення заходів щодо реалізації державної функції цивільного захисту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голова та його заступ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.0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світи, директо-ри загальноосвітніх і професійно-технічних навч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-02.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дошкільних навчальних закладі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 виконавчого комітету Роменської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 з питань техногенно-екологічної безпеки і надзвичайних ситуацій та відповідальний секретар коміс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.0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6-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соби які очолюють комісії з питань надзвичайних ситуацій лікув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соби виконавчого комітету Роменської міської ради, які очолюють евакуаційні органи, виконують обов`язки секретаря евакуаційної комісії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20.05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17"/>
        <w:gridCol w:w="1151"/>
        <w:gridCol w:w="3083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і особи лікувальних закладів, які виконують обов`язки заступників голів або секретарів евакуаційних комісі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9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и директорів з виховної роботи загальноосвітніх і професій-но-технічних навчальних закладів (голови евакокомісій, секретарі евакокомісі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-01.04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09.0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1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директорів з навчально-виховної роботи загальноосвітніх і професійно-технічних навчальних закладів (начальники штабі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09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Фахівці, діяльність яких пов`язана з організацією і здійсненням заходів з питань цивільного захи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ці з охорони праці та техніки безпеки лікув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0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центральна районна лікарня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предмета «Захист Вітчиз-ни» загальноосвітніх і професійно-технічних навч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предмета «Основи здоро-в`я» загальноосвітніх та професій-но-технічних навчальних закладі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5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spacing w:lineRule="auto" w:line="276"/>
        <w:ind w:firstLine="374"/>
        <w:rPr>
          <w:bCs w:val="false"/>
        </w:rPr>
      </w:pPr>
      <w:r>
        <w:rPr>
          <w:bCs w:val="false"/>
        </w:rPr>
        <w:t>ІІ. Міські курси м. Ромни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418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Категорії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тих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 xml:space="preserve"> хто навчаєть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а кількість годин за програм-ним на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ч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Кількість тих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 xml:space="preserve"> хто навчає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ть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я заня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Особи, які здійснюють заходи щодо запобігання надзвичайним ситуаціям та ліквідації їх наслід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оби, які очолюють об'єктові формування цивільного захисту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командири (групи, ланки) оповіщення і зв`язку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командири протипожежних та лісо пожежних ланок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начальники санітарних постів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начальники пунктів видачі ЗІЗ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командири формувань О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18-22.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04-08.0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08-12.0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07-11.1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-07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, які залучаються до організації та проведення робіт з дегазації територій і об’єктів інших видів спеціальної обробки, дозиметрино-го контролю та радіаційно-хімічної розві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2.</w:t>
            </w: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>. Фахівці, діяльність яких пов’язана з організацією і здійсненням заходів з питань цивільного захисту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женерно-технічні працівники, які очолюють ланки, групи тощо з обслуговування захисних споруд цивільного захи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03-07</w:t>
            </w:r>
            <w:r>
              <w:rPr>
                <w:sz w:val="24"/>
                <w:szCs w:val="24"/>
              </w:rPr>
              <w:t>.10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та особи, які очолюють штаби керівництва спеціальних об`єктових навчань, тренувань з відпрацюванням дій відповідно до планів реагування на надзвичайні ситуації, планів локалізації  і ліквідації наслідків аварій на об`єктах підвищеної небезпеки та планів цивільного захисту на особливий пері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11-15.01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Керівники навчальних груп з підготовки працівників </w:t>
            </w:r>
            <w:r>
              <w:rPr>
                <w:sz w:val="24"/>
                <w:szCs w:val="24"/>
                <w:lang w:val="uk-UA"/>
              </w:rPr>
              <w:t xml:space="preserve">суб`єктів господарювання </w:t>
            </w:r>
            <w:r>
              <w:rPr>
                <w:sz w:val="24"/>
                <w:szCs w:val="24"/>
              </w:rPr>
              <w:t>діям у надзвичайних ситуаці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особи</w:t>
            </w:r>
            <w:r>
              <w:rPr>
                <w:sz w:val="24"/>
                <w:szCs w:val="24"/>
              </w:rPr>
              <w:t xml:space="preserve"> (інструктори) консульта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ційних пунктів при органах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</w:rPr>
              <w:t>.06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2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ІІІ. Н</w:t>
      </w:r>
      <w:r>
        <w:rPr>
          <w:b/>
          <w:bCs/>
          <w:sz w:val="24"/>
          <w:szCs w:val="24"/>
          <w:lang w:val="uk-UA"/>
        </w:rPr>
        <w:t>авчально-методичн</w:t>
      </w:r>
      <w:r>
        <w:rPr>
          <w:b/>
          <w:bCs/>
          <w:sz w:val="24"/>
          <w:szCs w:val="24"/>
        </w:rPr>
        <w:t>ий</w:t>
      </w:r>
      <w:r>
        <w:rPr>
          <w:b/>
          <w:bCs/>
          <w:sz w:val="24"/>
          <w:szCs w:val="24"/>
          <w:lang w:val="uk-UA"/>
        </w:rPr>
        <w:t xml:space="preserve"> центр цивільного захисту та безпеки життєдіяльності області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1134"/>
        <w:gridCol w:w="986"/>
        <w:gridCol w:w="294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тегорія, тих хто навчається </w:t>
            </w:r>
            <w:r>
              <w:rPr>
                <w:b/>
                <w:bCs/>
                <w:sz w:val="24"/>
                <w:szCs w:val="24"/>
                <w:lang w:val="uk-UA"/>
              </w:rPr>
              <w:t>в навчально-методичному центрі цивільного захисту та безпеки життєдіяльності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ермін прове-дення заня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ідля-гає на-вчан-ню (осіб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міських підприємств, установ та організацій (обласних управлінь, об’єднань і організацій), які забезпечують виконання плану комплектуванн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и керівного складу цивільного захист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ерівники </w:t>
            </w:r>
            <w:r>
              <w:rPr>
                <w:sz w:val="24"/>
                <w:szCs w:val="24"/>
                <w:lang w:val="uk-UA"/>
              </w:rPr>
              <w:t>департаментів,</w:t>
            </w:r>
            <w:r>
              <w:rPr>
                <w:sz w:val="24"/>
                <w:szCs w:val="24"/>
              </w:rPr>
              <w:t xml:space="preserve"> управлінь, </w:t>
            </w:r>
            <w:r>
              <w:rPr>
                <w:sz w:val="24"/>
                <w:szCs w:val="24"/>
                <w:lang w:val="uk-UA"/>
              </w:rPr>
              <w:t xml:space="preserve">обласних </w:t>
            </w:r>
            <w:r>
              <w:rPr>
                <w:sz w:val="24"/>
                <w:szCs w:val="24"/>
              </w:rPr>
              <w:t>організацій, установ та підпорядкованих їм структур у містах і рай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0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>
          <w:trHeight w:val="16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робіт з ліквідації наслідків надзвичайних ситуацій структур підпорядкованих департаментам, управлінням, обласним організаціям та устано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>
          <w:trHeight w:val="399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сього (обласні курси згідно з додатком  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сього (міські курси цивільного захисту м. Ромн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сього (навчально-методичний центр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35"/>
      <w:jc w:val="both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1:00Z</dcterms:created>
  <dc:creator>rada</dc:creator>
  <dc:description/>
  <cp:keywords/>
  <dc:language>en-US</dc:language>
  <cp:lastModifiedBy>Наталiя</cp:lastModifiedBy>
  <cp:lastPrinted>2013-12-09T11:44:00Z</cp:lastPrinted>
  <dcterms:modified xsi:type="dcterms:W3CDTF">2015-12-24T09:49:00Z</dcterms:modified>
  <cp:revision>29</cp:revision>
  <dc:subject/>
  <dc:title/>
</cp:coreProperties>
</file>