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3509"/>
        <w:gridCol w:w="1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.12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8-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заходів щодо реалізації в місті Ромни у 2016 році Стратегії державної політики сприяння розвитку громадянського суспільства в Україні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Порядку планування і моніторингу реалізації органами виконавчої влади Стратегії державної політики сприяння розвитку громадянського суспільства в Україні, затвердженого постановою Кабінету Міністрів України від 25 грудня 2013 р. № 968, з метою створення сприятливих умов для подальшого розвитку громадянського суспільства, запровадження ефективного механізму взаємодії його інститутів з органами місцевого самоврядування на засадах партнерства і взаємної відповідальності, забезпечення здійснення та захисту прав і свобод людини і громадянин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заходи щодо реалізації в місті Ромни у 2016 році Стратегії державної політики сприяння розвитку громадянського суспільства в Україні </w:t>
      </w:r>
      <w:r>
        <w:rPr>
          <w:lang w:val="uk-UA" w:eastAsia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>Структурним підрозділам виконавчого комітету Роменської міської ради:</w:t>
      </w:r>
    </w:p>
    <w:p>
      <w:pPr>
        <w:pStyle w:val="Style15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забезпечити виконання заходів щодо реалізації в місті Ромни у 2016 році Стратегії державної політики сприяння розвитку громадянського суспільства в Україні;\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до 25.06.2015 та 20.12.2015 інформувати відділ з питань внутрішньої політики про стан виконання заходів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/>
        </w:rPr>
        <w:t>30.12.2015 № 118-ОД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ХОД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щодо реалізації місті Ромни у 2015 році Стратегії державної політики сприяння розвитку громадянського суспільства в Україні</w:t>
      </w:r>
    </w:p>
    <w:p>
      <w:pPr>
        <w:pStyle w:val="Normal"/>
        <w:spacing w:lineRule="auto" w:line="276"/>
        <w:ind w:left="5220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виконавец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утворенню та діяльності мережі інститутів громадянського суспі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населенню правових консультацій з питань створення та правового регулювання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еєстраційна служба Роменського міськрайонного управління  юстиції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лагодження ефективної взаємодії інститутів громадянського суспільства з органами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ведення  круглих столів з питань розвитку громадянського суспільства, впровадження європейських стандартів щодо взаємодії органів виконавчої влади та органів місцевого самоврядування з інститутами громадянського суспільства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>спільно з громадськими організаці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bCs/>
                <w:lang w:val="uk-UA"/>
              </w:rPr>
              <w:t>Проведення спільних заходів щодо відзначення в місті Ромни державних та пам'ятних дат, визначних подій з широким залученням громадськості до їх організації та провед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 та с</w:t>
            </w:r>
            <w:r>
              <w:rPr>
                <w:rFonts w:eastAsia="Calibri"/>
                <w:lang w:val="uk-UA"/>
              </w:rPr>
              <w:t>труктурні підрозділи виконавчого комітету Роменської міської ради спільно з громадськими організаціям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рияння участі громадськості у формуванні та реалізації державної політики, здійсненню громадського контролю за діяльністю органів </w:t>
            </w:r>
            <w:r>
              <w:rPr>
                <w:b/>
                <w:color w:val="000000"/>
                <w:lang w:val="uk-UA"/>
              </w:rPr>
              <w:t>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сультацій з громадськістю відповідно до орієнтовного плану проведення консультацій з громадськістю у 2016 році, а також щодо інших актуальних питань розвитку держави, області та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Сприяння діяльності громадської ради при </w:t>
            </w:r>
            <w:r>
              <w:rPr>
                <w:rFonts w:eastAsia="Calibri"/>
                <w:lang w:val="uk-UA"/>
              </w:rPr>
              <w:t>виконавчому комітеті Роменської міської ради</w:t>
            </w:r>
            <w:r>
              <w:rPr>
                <w:lang w:val="uk-UA"/>
              </w:rPr>
              <w:t xml:space="preserve">, інших консультативно-дорадч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участі представників громадської ради при виконавчому комітеті Роменської міської ради у роботі консультативно-дорадчих органів виконавчого комітету Роменської міської ради та її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Забезпечити щоденне оперативне інформування громадськості про діяльність органів виконавчої влади через офіційний веб-сайт міста, періодичні друковані вид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у проведенні «Єдиних інформаційних днів» у місті Р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проведенню громадської експертизи</w:t>
            </w:r>
            <w:r>
              <w:rPr>
                <w:rFonts w:eastAsia="Calibri"/>
                <w:lang w:val="uk-UA"/>
              </w:rPr>
              <w:t xml:space="preserve"> діяльності органів місцевого самоврядування, громадських антикорупцій-них експертиз проектів нормативно-правових актів та забезпечення врахування їх рекомендацій (у разі надходження відповідних запи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програм (проектів, заходів) інститутів громадянського суспільства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дання фінансової підтримки міським громадським організаціям інвалідів, ветеранів, громадян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Розвиток соціально значущої добровільної громадської активності молоді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в загальноосвітніх навчальних закладах міста виховних годин, лекцій, відкритих уроків з розгляду питань розвитку громадянського суспільства та його інститу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світи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ідання активу молодіжної громадської організації 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ідтримка волонтерства та благодійництв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роведення благодійної акції </w:t>
            </w:r>
            <w:r>
              <w:rPr>
                <w:color w:val="000000"/>
                <w:lang w:val="uk-UA"/>
              </w:rPr>
              <w:t>«Від серця до сер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color w:val="000000"/>
                <w:lang w:val="uk-UA"/>
              </w:rPr>
              <w:t>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підвищенню рівня громадянської та правової культури у суспільст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громадським організаціям у проведенні ними</w:t>
            </w:r>
            <w:r>
              <w:rPr>
                <w:rFonts w:eastAsia="Calibri"/>
                <w:lang w:val="uk-UA"/>
              </w:rPr>
              <w:t xml:space="preserve"> просвітницької діяльності серед населення міста для підвищення рівня </w:t>
            </w:r>
            <w:r>
              <w:rPr>
                <w:rFonts w:eastAsia="Calibri"/>
                <w:color w:val="000000"/>
                <w:lang w:val="uk-UA"/>
              </w:rPr>
              <w:t>громадянської</w:t>
            </w:r>
            <w:r>
              <w:rPr>
                <w:rFonts w:eastAsia="Calibri"/>
                <w:lang w:val="uk-UA"/>
              </w:rPr>
              <w:t xml:space="preserve"> та правової культури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color w:val="000000"/>
                <w:lang w:val="uk-UA"/>
              </w:rPr>
              <w:t>Протягом 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дійснення комплексних заходів щодо правової освіти громадян, популяризації серед населення </w:t>
            </w:r>
            <w:r>
              <w:rPr>
                <w:rFonts w:eastAsia="Calibri"/>
                <w:color w:val="000000"/>
                <w:lang w:val="uk-UA"/>
              </w:rPr>
              <w:t>участі громадян у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16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</w:tbl>
    <w:p>
      <w:pPr>
        <w:pStyle w:val="Style16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4:00Z</dcterms:created>
  <dc:creator>Админ</dc:creator>
  <dc:description/>
  <cp:keywords/>
  <dc:language>en-US</dc:language>
  <cp:lastModifiedBy>Наталiя</cp:lastModifiedBy>
  <dcterms:modified xsi:type="dcterms:W3CDTF">2016-01-04T09:26:00Z</dcterms:modified>
  <cp:revision>7</cp:revision>
  <dc:subject/>
  <dc:title/>
</cp:coreProperties>
</file>