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30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9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ої сесії Роменської міської ради сьомого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06 січня 2015 року о 10.00 в залі засідань міської ради п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внесення змін до рішення міської ради від 12.01.2015 «Про Міський бюджет міста Ромни на 2015 рік»;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 внесення змін та доповнень до Програми економічного і соціального розвитку міста Ромни на 2016 рік;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несення змін до рішення міської ради від 24.12.2015 «Про Міський бюджет міста Ромни на 2016 рік»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7:00Z</dcterms:created>
  <dc:creator>rada</dc:creator>
  <dc:description/>
  <cp:keywords/>
  <dc:language>en-US</dc:language>
  <cp:lastModifiedBy>Наталiя</cp:lastModifiedBy>
  <dcterms:modified xsi:type="dcterms:W3CDTF">2016-01-04T09:32:00Z</dcterms:modified>
  <cp:revision>2</cp:revision>
  <dc:subject/>
  <dc:title/>
</cp:coreProperties>
</file>