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8.01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Соборності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виконання Указу Президента України від 30 грудня 2011 року № 1209/2011 «Про відзначення в Україні деяких пам’ятних дат та професійних свят», Указу Президента України від 13.11.2014 № 871/2014 «Про День Соборності України», з метою сприяння єдності українського суспільства навколо ідеї зміцнення державност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lang w:val="uk-UA" w:eastAsia="uk-UA"/>
        </w:rPr>
        <w:t xml:space="preserve">1) </w:t>
      </w:r>
      <w:r>
        <w:rPr>
          <w:lang w:val="uk-UA"/>
        </w:rPr>
        <w:t>склад організаційного комітету з питань відзначення в місті Дня Соборності</w:t>
      </w:r>
      <w:r>
        <w:rPr>
          <w:lang w:val="uk-UA" w:eastAsia="uk-UA"/>
        </w:rPr>
        <w:t xml:space="preserve"> України (додаток 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lang w:val="uk-UA" w:eastAsia="uk-UA"/>
        </w:rPr>
        <w:t>2) заходи щодо відзначення в місті Дня Соборності України (додаток 2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lang w:val="uk-UA" w:eastAsia="uk-UA"/>
        </w:rPr>
        <w:t>3) кошторис витрат на заходи щодо відзначення в місті Дня Соборності України (додаток 3).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spacing w:lineRule="auto" w:line="276"/>
        <w:ind w:left="284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Контроль за виконанням цього рішення покласти на секретаря міської ради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en-US"/>
        </w:rPr>
        <w:t>Міський голова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ab/>
        <w:tab/>
        <w:t>С.А. Салатун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8</w:t>
      </w:r>
      <w:r>
        <w:rPr>
          <w:b/>
          <w:lang w:val="uk-UA"/>
        </w:rPr>
        <w:t xml:space="preserve">.01.2016 </w:t>
      </w:r>
      <w:r>
        <w:rPr>
          <w:b/>
          <w:lang w:val="uk-UA" w:eastAsia="uk-UA"/>
        </w:rPr>
        <w:t>№ 4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організаційного комітету з питань відзначення в місті  Дня Соборності  Україн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47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ї політики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ї  та кадрової  ро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заренко Анд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ксюта Микола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ради при виконавчому комітеті міської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ховський Дмитро Олександ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Учасники АТО Роменщини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еменко Іван Олекс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8</w:t>
      </w:r>
      <w:r>
        <w:rPr>
          <w:b/>
          <w:lang w:val="uk-UA"/>
        </w:rPr>
        <w:t xml:space="preserve">.01.2016 </w:t>
      </w:r>
      <w:r>
        <w:rPr>
          <w:b/>
          <w:lang w:val="uk-UA" w:eastAsia="uk-UA"/>
        </w:rPr>
        <w:t>№ 4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в місті Дня Соборності Україн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 місце проведе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порядкування та утримання в належному стані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-ного господар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дина історії «Єдність як запорука сили Украї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2.01.201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09.00 Бібліоте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мейного читан-ня у ЗОШ № 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Мітинг із  покладанням квітів до пам’ятника Т.Г. Шевче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2.01.2016 9.00 Пам’ятник Т.Г. Шевчен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ційної та кадрової 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окладання квітів за участю представників інститутів громадянського суспільства до пам’ятників та пам’ятних знаків, присвячених діячам, які зробили вагомий внесок у державотвор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2.01.2016  09.3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’ятни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гдану Хмель-ницькому Пам’ятний знак Петру Кални-шевському 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моріальний знак героям-бор-цям за незалеж-ність Україн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няття Державного Прапора України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1.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ційної та кадрової 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делегації міста в загально-державних заходах з нагоди відзначення Дня Соборності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повідно до окремих запро-шень та дору-ч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світницькі заходи, присвячені історії державотворення і діяльності держави, формування правової культури громадя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тріотична акція «Ланцюг єдн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1.20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міська бібліо-тека для до-рослих з уч-нями ЗОШ №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«Круглий стіл» на тему: «Соборність України: від ідеї до сьогодення» за участю учасників антитерористичної оп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1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 Центр позашкільної освіти та ро-боти з талано-витою молод-д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а нарада при міському голові з нагоди відзначення Дня Собор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1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9.00 зал засі-дань міської рад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ційної та кадрової  робо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иставка-календар «Від злуки українських земель до єднання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8.01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міська бібліо-тека для до-росл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рганізація відвідування демобілізованих учасників антитерористичної операції, родин загиблих учасників антитерорис-тичної операції та осіб, ужиття заходів щодо вирішення ї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9.01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життя організаційних заходів щодо проведення релігійними організаціями області молебнів за єдність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боти щодо оновлення знаків на в’їзді в населені пункти, у тому числі з використанням державної символ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правління житлово-комуналь-ного господар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рганізація привітання вітальними лис-тівками з нагоди Дня Собор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ційної та кадрової 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на території  міста постерів на білборди до Дня Соборності Україн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-ня та архітектури 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мешканців міста про заходи з  відзначення Дня Соборності та Свободи України шляхом розміщення публікацій у місцевих 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5.01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18.01.2016 </w:t>
      </w:r>
      <w:r>
        <w:rPr>
          <w:b/>
          <w:lang w:val="uk-UA" w:eastAsia="uk-UA"/>
        </w:rPr>
        <w:t>№ 4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в місті Дня Соборності  Україн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рзи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Букети 2 х 1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7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5:00Z</dcterms:created>
  <dc:creator>Админ</dc:creator>
  <dc:description/>
  <cp:keywords/>
  <dc:language>en-US</dc:language>
  <cp:lastModifiedBy>Павлусенко</cp:lastModifiedBy>
  <cp:lastPrinted>2016-02-04T08:54:00Z</cp:lastPrinted>
  <dcterms:modified xsi:type="dcterms:W3CDTF">2016-02-04T06:55:00Z</dcterms:modified>
  <cp:revision>8</cp:revision>
  <dc:subject/>
  <dc:title> </dc:title>
</cp:coreProperties>
</file>